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CM"/>
        <w:rPr/>
      </w:pPr>
      <w:bookmarkStart w:id="0" w:name="OLE_LINK2"/>
      <w:bookmarkStart w:id="1" w:name="OLE_LINK1"/>
      <w:bookmarkEnd w:id="0"/>
      <w:bookmarkEnd w:id="1"/>
      <w:r>
        <w:rPr/>
        <w:t>Munkahelyi zajtérkép elméleti alapjai</w:t>
        <w:br/>
        <w:t>és forrásadatai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bookmarkStart w:id="6" w:name="OLE_LINK4"/>
      <w:bookmarkStart w:id="7" w:name="OLE_LINK3"/>
      <w:bookmarkEnd w:id="6"/>
      <w:bookmarkEnd w:id="7"/>
      <w:r>
        <w:rPr>
          <w:b/>
          <w:bCs/>
        </w:rPr>
        <w:t>RICHTER GEDEON</w:t>
      </w:r>
      <w:r>
        <w:rPr/>
        <w:t xml:space="preserve"> zajtérképezés tanfolyam </w:t>
      </w:r>
      <w:r>
        <w:rPr>
          <w:b/>
          <w:bCs/>
        </w:rPr>
        <w:t>2009</w:t>
      </w:r>
      <w:r>
        <w:rPr/>
        <w:t xml:space="preserve"> Dorog</w:t>
      </w:r>
    </w:p>
    <w:p>
      <w:pPr>
        <w:pStyle w:val="Normal"/>
        <w:jc w:val="center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kesztet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árkus Miklós</w:t>
      </w:r>
    </w:p>
    <w:p>
      <w:pPr>
        <w:pStyle w:val="Tblzat"/>
        <w:rPr/>
      </w:pPr>
      <w:r>
        <w:rPr/>
        <w:t>zaj- és rezgésvédelmi szakért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rog</w:t>
      </w:r>
    </w:p>
    <w:p>
      <w:pPr>
        <w:pStyle w:val="Normal"/>
        <w:jc w:val="center"/>
        <w:rPr/>
      </w:pPr>
      <w:r>
        <w:rPr/>
        <w:t>2009. márciu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2552" w:footer="567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Tartalomjegyzék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5090675">
            <w:r>
              <w:rPr>
                <w:rStyle w:val="IndexLink"/>
                <w:lang w:val="en-US" w:eastAsia="en-US"/>
              </w:rPr>
              <w:t>1. ELŐSZÓ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76">
            <w:r>
              <w:rPr>
                <w:rStyle w:val="IndexLink"/>
                <w:lang w:val="en-US" w:eastAsia="en-US"/>
              </w:rPr>
              <w:t>2. MUNKAHELYI ZAJTÉRKÉP KÉSZÍTÉS FOLYAMAT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77">
            <w:r>
              <w:rPr>
                <w:rStyle w:val="IndexLink"/>
                <w:lang w:val="en-US" w:eastAsia="en-US"/>
              </w:rPr>
              <w:t>3. ALAPFOGALMAK (ISMÉTLÉS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78">
            <w:r>
              <w:rPr>
                <w:rStyle w:val="IndexLink"/>
                <w:lang w:val="en-US" w:eastAsia="en-US"/>
              </w:rPr>
              <w:t>4. HANGTERJEDÉS SZABAD TÉRBEN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79">
            <w:r>
              <w:rPr>
                <w:rStyle w:val="IndexLink"/>
                <w:lang w:val="en-US" w:eastAsia="en-US"/>
              </w:rPr>
              <w:t>5. HANGTERJEDÉS ZÁRT TÉRBEN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0">
            <w:r>
              <w:rPr>
                <w:rStyle w:val="IndexLink"/>
                <w:lang w:val="en-US" w:eastAsia="en-US"/>
              </w:rPr>
              <w:t>6. HANGELNYELÉSI TÉNYEZŐ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1">
            <w:r>
              <w:rPr>
                <w:rStyle w:val="IndexLink"/>
                <w:lang w:val="en-US" w:eastAsia="en-US"/>
              </w:rPr>
              <w:t>7. UTÓZENGÉSI IDŐ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2">
            <w:r>
              <w:rPr>
                <w:rStyle w:val="IndexLink"/>
                <w:lang w:val="en-US" w:eastAsia="en-US"/>
              </w:rPr>
              <w:t>8. KIINDULÁSI PARAMÉTEREK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3">
            <w:r>
              <w:rPr>
                <w:rStyle w:val="IndexLink"/>
                <w:lang w:val="en-US" w:eastAsia="en-US"/>
              </w:rPr>
              <w:t>9. GEOMETRIAI PARAMÉTEREK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4">
            <w:r>
              <w:rPr>
                <w:rStyle w:val="IndexLink"/>
                <w:lang w:val="en-US" w:eastAsia="en-US"/>
              </w:rPr>
              <w:t>10. UTÓZENGÉSI IDŐ MÉRÉSE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5">
            <w:r>
              <w:rPr>
                <w:rStyle w:val="IndexLink"/>
                <w:lang w:val="en-US" w:eastAsia="en-US"/>
              </w:rPr>
              <w:t>11. HANGTELJESÍTMÉNYSZINT MEGHATÁROZÁSA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6">
            <w:r>
              <w:rPr>
                <w:rStyle w:val="IndexLink"/>
                <w:lang w:val="en-US" w:eastAsia="en-US"/>
              </w:rPr>
              <w:t>12. SZABADTÉRI TERJEDÉSI SZÁMÍTÁSSAL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25090687">
            <w:r>
              <w:rPr>
                <w:rStyle w:val="IndexLink"/>
                <w:lang w:val="en-US" w:eastAsia="en-US"/>
              </w:rPr>
              <w:t>13. MSZ EN ISO 3746:1999 SZABVÁNY SZERINT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225090675"/>
      <w:bookmarkEnd w:id="12"/>
      <w:r>
        <w:rPr>
          <w:caps w:val="false"/>
          <w:smallCaps w:val="false"/>
        </w:rPr>
        <w:t>1. ELŐSZÓ</w:t>
      </w:r>
    </w:p>
    <w:p>
      <w:pPr>
        <w:pStyle w:val="Normal"/>
        <w:rPr/>
      </w:pPr>
      <w:r>
        <w:rPr/>
        <w:t>Az elkövetkező ~45 percben a munkahelyi zajtérkép készítéséhez szükséges elméleti hátteret, valamint a szoftveres belső téri zajmodell készítéséhez szükséges forrásadatok meghatározásának módszereit és folyamatát ismertetem. A konkrét szoftveres modellezésről András kollégám fog ezt követően előadást tarta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 a FONOR Kft. munkatársaival együtt végigkövették az egyes üzemhelyiségekben elvégzett vizsgálatokat, már láthatták a kiindulási paraméterek meghatározásának módját, azonban valószínűleg a vizsgálatok során rengeteg kérdés merült fel… Jelen tanfolyam célja ezekre lehetőleg kimerítő és kielégítő választ 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kben előzetesen röviden áttekintjük a munkahelyi zajmodellezés, illetve a belső téri zajterjedés elméleti alapjait, majd külön foglalkozunk az adott üzemhelyiség utózengési idejének, valamint a vizsgált zajforrás hangteljesítményszintjének szabványos mérési és becslési módszere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25090676"/>
      <w:bookmarkEnd w:id="13"/>
      <w:r>
        <w:rPr/>
        <w:t>2. MUNKAHELYI ZAJTÉRKÉP KÉSZÍTÉS FOLYAMATA</w:t>
      </w:r>
    </w:p>
    <w:p>
      <w:pPr>
        <w:pStyle w:val="Normal"/>
        <w:rPr/>
      </w:pPr>
      <w:r>
        <w:rPr/>
        <w:t>A szoftveres munkahelyi zajtérkép készítés folyama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élok meghatározása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munkavédelem/zajcsökkentés/méretezé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tervezés/prevenció/predikció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izsgálandó üzemhelyiség kiválasztás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Munkahelyi zajexpozíció vizsgálata/becslése és értékelé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tózengési idő vizsgálata/becslé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eometriai paraméterek rögzítés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gyedi zajforrások (forrástípusok) meghatároz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ngteljesítményszintek vizsgálata/becslése</w:t>
      </w:r>
    </w:p>
    <w:p>
      <w:pPr>
        <w:pStyle w:val="Normal"/>
        <w:numPr>
          <w:ilvl w:val="0"/>
          <w:numId w:val="3"/>
        </w:numPr>
        <w:rPr/>
      </w:pPr>
      <w:r>
        <w:rPr/>
        <w:t>Szoftveres szabadtéri terjedési modell elkészítése</w:t>
      </w:r>
    </w:p>
    <w:p>
      <w:pPr>
        <w:pStyle w:val="Normal"/>
        <w:numPr>
          <w:ilvl w:val="0"/>
          <w:numId w:val="3"/>
        </w:numPr>
        <w:rPr/>
      </w:pPr>
      <w:r>
        <w:rPr/>
        <w:t>Szoftveres zengőtéri hangnyomásszint meghatározása</w:t>
      </w:r>
    </w:p>
    <w:p>
      <w:pPr>
        <w:pStyle w:val="Normal"/>
        <w:numPr>
          <w:ilvl w:val="0"/>
          <w:numId w:val="3"/>
        </w:numPr>
        <w:rPr/>
      </w:pPr>
      <w:r>
        <w:rPr/>
        <w:t>Munkahelyi zajtérkép készítése</w:t>
      </w:r>
    </w:p>
    <w:p>
      <w:pPr>
        <w:pStyle w:val="Normal"/>
        <w:numPr>
          <w:ilvl w:val="0"/>
          <w:numId w:val="3"/>
        </w:numPr>
        <w:rPr/>
      </w:pPr>
      <w:r>
        <w:rPr/>
        <w:t>Ellenőr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közül jelen esetben a 4-7. pontokkal foglalkozom mélységében. Az első három feladat az előzőekben </w:t>
      </w:r>
      <w:r>
        <w:rPr>
          <w:i/>
        </w:rPr>
        <w:t>(a bevezető előadásban)</w:t>
      </w:r>
      <w:r>
        <w:rPr/>
        <w:t xml:space="preserve"> ismertetett céloknak megfelelően már teljesült, így nincs más hátra, mint meghatározni a belső téri terjedési modell elkészítéséhez szükséges forrásadatoka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225090677"/>
      <w:bookmarkEnd w:id="14"/>
      <w:r>
        <w:rPr/>
        <w:t>3. ALAPFOGALMAK (ISMÉTLÉS)</w:t>
      </w:r>
    </w:p>
    <w:p>
      <w:pPr>
        <w:pStyle w:val="Normal"/>
        <w:rPr/>
      </w:pPr>
      <w:r>
        <w:rPr/>
        <w:t>Jelen tanfolyam során azzal a feltételezéssel élünk, hogy az előképzettségnek és a szakmai gyakorlatnak köszönhetően ismertek az olyan alapvető akusztikai fogalmak, mint a decibel és a szintek, az A-súlyozó szűrő, munkahelyi zajexpozíció, vagy az integráló zajszintmérő műszer működése, stb. Azonban bizonyos fogalmakat érdemes átismételni, csak a fogalmak munkahelyi zajtérképezésben játszott jelentős szerepe mia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helyi zajtérkép készítésének szempontjából lényeges akusztikai alapfogalm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hangnyomás és a hangnyomásszint</w:t>
      </w:r>
    </w:p>
    <w:p>
      <w:pPr>
        <w:pStyle w:val="Normal"/>
        <w:numPr>
          <w:ilvl w:val="0"/>
          <w:numId w:val="5"/>
        </w:numPr>
        <w:rPr/>
      </w:pPr>
      <w:r>
        <w:rPr/>
        <w:t>a hangteljesítmény és a hangteljesítménysz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ngforrások az őket körülvevő közegben nyomásingadozást okoznak, tehát hangot keltenek, ezt </w:t>
      </w:r>
      <w:r>
        <w:rPr>
          <w:b/>
        </w:rPr>
        <w:t>hangnyomásnak</w:t>
      </w:r>
      <w:r>
        <w:rPr/>
        <w:t xml:space="preserve"> nevezzük. A hang fizikai jellemzésére leggyakrabban a hangnyomás effektív értékét (négyzetes középértékét) használjuk. A hangnyomás jele: </w:t>
      </w:r>
      <w:r>
        <w:rPr>
          <w:i/>
        </w:rPr>
        <w:t>p</w:t>
      </w:r>
      <w:r>
        <w:rPr/>
        <w:t>, mértékegysége: Pascal [Pa], ami 1 Newton [N] erőhatást jelent 1 m</w:t>
      </w:r>
      <w:r>
        <w:rPr>
          <w:vertAlign w:val="superscript"/>
        </w:rPr>
        <w:t>2</w:t>
      </w:r>
      <w:r>
        <w:rPr/>
        <w:t xml:space="preserve"> felületen. A normál légköri nyomás: p</w:t>
      </w:r>
      <w:r>
        <w:rPr>
          <w:vertAlign w:val="subscript"/>
        </w:rPr>
        <w:t>lég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, míg az éppen meghallható hangnyomás: p</w:t>
      </w:r>
      <w:r>
        <w:rPr>
          <w:vertAlign w:val="subscript"/>
        </w:rPr>
        <w:t>0</w:t>
      </w:r>
      <w:r>
        <w:rPr/>
        <w:t xml:space="preserve"> = 2×10</w:t>
      </w:r>
      <w:r>
        <w:rPr>
          <w:vertAlign w:val="superscript"/>
        </w:rPr>
        <w:t>-5</w:t>
      </w:r>
      <w:r>
        <w:rPr/>
        <w:t xml:space="preserve">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ngforrások energiát, vagyis teljesítményt adnak át a környező közegnek. A kibocsátott teljesítményt, miután hangot kelt, </w:t>
      </w:r>
      <w:r>
        <w:rPr>
          <w:b/>
        </w:rPr>
        <w:t>hangteljesítménynek</w:t>
      </w:r>
      <w:r>
        <w:rPr/>
        <w:t xml:space="preserve"> nevezzük. Valamely hangforrás hangteljesítménye a hangforrás által az időegység alatt minden irányban kisugárzott hangenergia. Jele: </w:t>
      </w:r>
      <w:r>
        <w:rPr>
          <w:i/>
        </w:rPr>
        <w:t>P</w:t>
      </w:r>
      <w:r>
        <w:rPr/>
        <w:t xml:space="preserve">, mértékegysége: Watt [W]. A hangteljesítmény </w:t>
      </w:r>
      <w:r>
        <w:rPr>
          <w:b/>
        </w:rPr>
        <w:t>forrásjellemző</w:t>
      </w:r>
      <w:r>
        <w:rPr/>
        <w:t>, mely nem távolságfügg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mítások során nem közvetlenül az alapvető fizikai mennyiségeket (hangnyomás, hangteljesítmény) használjuk, hanem azoknak egy alkalmasan megválasztott alapmennyiségre vonatkozó mérőszámát, ami megmutatja, hogy a vizsgált mennyiség hányszorosa a választott alapértéknek. A </w:t>
      </w:r>
      <w:r>
        <w:rPr>
          <w:b/>
        </w:rPr>
        <w:t>szint</w:t>
      </w:r>
      <w:r>
        <w:rPr/>
        <w:t xml:space="preserve"> a mérőszám tízes alapú logaritmusának tízszerese, melyet az alábbi képlet alapján határozunk meg. A szint jele: </w:t>
      </w:r>
      <w:r>
        <w:rPr>
          <w:i/>
        </w:rPr>
        <w:t>L</w:t>
      </w:r>
      <w:r>
        <w:rPr/>
        <w:t>, mértékegysége decibel [dB]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raméte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apérté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[d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ecibel</w:t>
      </w:r>
      <w:r>
        <w:rPr/>
        <w:t xml:space="preserve"> nem önálló mértékegység, ezért használatakor tudatosítani kell, hogy milyen mennyiséget adunk meg decibelben, illetve mi az alapérték. A mennyiség típusát a szintérték indexében adjuk meg (pl. </w:t>
      </w:r>
      <w:r>
        <w:rPr>
          <w:i/>
        </w:rPr>
        <w:t>L</w:t>
      </w:r>
      <w:r>
        <w:rPr>
          <w:i/>
          <w:vertAlign w:val="subscript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korlati okok miatt a hangjelenségek nagyságát a hangnyomásból származtatott </w:t>
      </w:r>
      <w:r>
        <w:rPr>
          <w:b/>
        </w:rPr>
        <w:t>hangnyomásszinttel</w:t>
      </w:r>
      <w:r>
        <w:rPr/>
        <w:t xml:space="preserve"> jellemezzük. A hangnyomásszint jele: </w:t>
      </w:r>
      <w:r>
        <w:rPr>
          <w:i/>
        </w:rPr>
        <w:t>L</w:t>
      </w:r>
      <w:r>
        <w:rPr>
          <w:i/>
          <w:vertAlign w:val="subscript"/>
        </w:rPr>
        <w:t>p</w:t>
      </w:r>
      <w:r>
        <w:rPr/>
        <w:t>, mértékegysége: decibel [dB]. Definícióját az alábbi képlet fejezi k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bar>
          <m:barPr>
            <m:pos m:val="top"/>
          </m:bar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[dB]</w:t>
      </w:r>
    </w:p>
    <w:p>
      <w:pPr>
        <w:pStyle w:val="Normal"/>
        <w:rPr/>
      </w:pPr>
      <w:r>
        <w:rPr/>
        <w:t>ahol:</w:t>
        <w:tab/>
        <w:t>p</w:t>
      </w:r>
      <w:r>
        <w:rPr>
          <w:vertAlign w:val="subscript"/>
        </w:rPr>
        <w:t>0</w:t>
      </w:r>
      <w:r>
        <w:rPr/>
        <w:t xml:space="preserve"> = 2×10</w:t>
      </w:r>
      <w:r>
        <w:rPr>
          <w:vertAlign w:val="superscript"/>
        </w:rPr>
        <w:t>-5</w:t>
      </w:r>
      <w:r>
        <w:rPr/>
        <w:t xml:space="preserve">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yancsak hasonló gyakorlati okok miatt a hangforrások hangteljesítményét is logaritmikus egységben, </w:t>
      </w:r>
      <w:r>
        <w:rPr>
          <w:b/>
        </w:rPr>
        <w:t>hangteljesítményszintben</w:t>
      </w:r>
      <w:r>
        <w:rPr/>
        <w:t xml:space="preserve"> adjuk meg az alábbi összefüggés alapján. A hangteljesítményszint jele: </w:t>
      </w:r>
      <w:r>
        <w:rPr>
          <w:i/>
        </w:rPr>
        <w:t>L</w:t>
      </w:r>
      <w:r>
        <w:rPr>
          <w:i/>
          <w:vertAlign w:val="subscript"/>
        </w:rPr>
        <w:t>W</w:t>
      </w:r>
      <w:r>
        <w:rPr/>
        <w:t>, mértékegysége: decibel [dB]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[dB]</w:t>
      </w:r>
    </w:p>
    <w:p>
      <w:pPr>
        <w:pStyle w:val="Normal"/>
        <w:rPr/>
      </w:pPr>
      <w:r>
        <w:rPr/>
        <w:t>ahol:</w:t>
        <w:tab/>
        <w:t>P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-12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továbbiakban alkalmazott szintértékek minden esetben </w:t>
      </w:r>
      <w:r>
        <w:rPr>
          <w:b/>
          <w:i/>
        </w:rPr>
        <w:t>A-súlyozott egyenértékű szintértékek</w:t>
      </w:r>
      <w:r>
        <w:rPr>
          <w:i/>
        </w:rPr>
        <w:t xml:space="preserve"> (még ha külön ezt nem is jelöljü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225090678"/>
      <w:bookmarkEnd w:id="15"/>
      <w:r>
        <w:rPr/>
        <w:t>4. HANGTERJEDÉS SZABAD TÉRBEN</w:t>
      </w:r>
    </w:p>
    <w:p>
      <w:pPr>
        <w:pStyle w:val="Normal"/>
        <w:rPr/>
      </w:pPr>
      <w:r>
        <w:rPr/>
        <w:t xml:space="preserve">Akusztikai szempontból </w:t>
      </w:r>
      <w:r>
        <w:rPr>
          <w:b/>
        </w:rPr>
        <w:t>szabad térnek</w:t>
      </w:r>
      <w:r>
        <w:rPr/>
        <w:t xml:space="preserve"> az olyan teret tekintjük, amelyben a hullámterjedést nem befolyásolja semmilyen elnyelő vagy visszaverő felület, azaz a hanghullám a forrásból a tér minden irányában elhajlás, törés és visszaverődés nélkül terjed. A szabad tér ilyen megfogalmazása csupán elméleti, a valóságban sohasem lét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3230</wp:posOffset>
            </wp:positionH>
            <wp:positionV relativeFrom="paragraph">
              <wp:posOffset>12700</wp:posOffset>
            </wp:positionV>
            <wp:extent cx="186690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angforrások három elemi típusát különböztetik meg, amelyekből az összetett sugárzók elméletileg felépíthetők. A </w:t>
      </w:r>
      <w:r>
        <w:rPr>
          <w:b/>
        </w:rPr>
        <w:t>pontszerű hangforrások</w:t>
      </w:r>
      <w:r>
        <w:rPr/>
        <w:t xml:space="preserve"> (pontsugárzók) idealizált sugárzók. Kiterjedésük elvileg mindhárom irányban végtelen kicsi, és minden irányban azonos teljesítményt adnak le. Ha nincs akadály a térben, akkor a hanghullámok koncentrikus gömbként terjed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akorlatban pontszerűnek tekintjük a hangforrást, ha a forrás legnagyobb méretétől (d) legalább 2-szeres távolságra rögzítjük a vizsgálati (megítélési) pontot, mely a hangforrás által kisugárzott hang hullámhosszának kétszeresénél is távolabb va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>
          <w:iCs/>
        </w:rPr>
        <w:t>[m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r</w:t>
        <w:tab/>
        <w:t>a mérési pont távolsága a hangforrás középpontjától [m]</w:t>
      </w:r>
    </w:p>
    <w:p>
      <w:pPr>
        <w:pStyle w:val="Normal"/>
        <w:rPr/>
      </w:pPr>
      <w:r>
        <w:rPr/>
        <w:tab/>
        <w:t>d</w:t>
        <w:tab/>
        <w:t>a hangforrás legnagyobb mérete [m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</w:t>
      </w:r>
      <w:r>
        <w:rPr/>
        <w:tab/>
        <w:t>a hang hullámhossza [m], amely 100 Hz-en 3,4 méter</w:t>
      </w:r>
      <w:r>
        <w:br w:type="page"/>
      </w:r>
    </w:p>
    <w:p>
      <w:pPr>
        <w:pStyle w:val="Normal"/>
        <w:rPr/>
      </w:pPr>
      <w:r>
        <w:rPr/>
        <w:t>A hangnyomás a felületen megoszlik, így amennyiben a hangforrástól távolodva növekszik a hanghullám felülete, csökken az egységnyi felületre eső hangnyomás, vagyis a hangforrástól távolodva csökken a hangnyomás. A csökkenés mértéke attól függ, milyen mértékben nő a felület. Amennyiben a felület gömb alakú (pontszerű források esetén gömbhullámok jönnek létre), a hangnyomás csökkenése a gömbfelület sugarával, vagyis a távolság négyzetével arányo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[dB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L</w:t>
        <w:tab/>
        <w:t>a vizsgálati pontban eredő hangnyomásszint [dB]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</w:t>
      </w:r>
      <w:r>
        <w:rPr/>
        <w:tab/>
        <w:t>a zajforrás hangteljesítményszintje [dB]</w:t>
      </w:r>
    </w:p>
    <w:p>
      <w:pPr>
        <w:pStyle w:val="Normal"/>
        <w:rPr/>
      </w:pPr>
      <w:r>
        <w:rPr/>
        <w:tab/>
        <w:t>D</w:t>
        <w:tab/>
        <w:t>irányítási tényező</w:t>
      </w:r>
    </w:p>
    <w:p>
      <w:pPr>
        <w:pStyle w:val="Normal"/>
        <w:rPr/>
      </w:pPr>
      <w:r>
        <w:rPr/>
        <w:tab/>
        <w:t>r</w:t>
        <w:tab/>
        <w:t>a vizsgálati pont távolsága a zajforrástól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0020</wp:posOffset>
            </wp:positionH>
            <wp:positionV relativeFrom="paragraph">
              <wp:posOffset>6985</wp:posOffset>
            </wp:positionV>
            <wp:extent cx="2202180" cy="483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Általában a hangforrás sugározta hangteljesítmény nem minden irányban azonos intenzitással terjed. A teljesen gömbszerű terjedéstől való eltérés jellemzésére használják az </w:t>
      </w:r>
      <w:r>
        <w:rPr>
          <w:b/>
        </w:rPr>
        <w:t>irányítási tényezőt</w:t>
      </w:r>
      <w:r>
        <w:rPr/>
        <w:t xml:space="preserve">, amelynek jele: </w:t>
      </w:r>
      <w:r>
        <w:rPr>
          <w:i/>
        </w:rPr>
        <w:t>D</w:t>
      </w:r>
      <w:r>
        <w:rPr/>
        <w:t>, dimenziója nincs, érté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ljesen szabad térben, gömbsugárzó esetén: </w:t>
      </w:r>
      <w:r>
        <w:rPr>
          <w:i/>
        </w:rPr>
        <w:t>D</w:t>
      </w:r>
      <w:r>
        <w:rPr/>
        <w:t>=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y visszaverő felület, félgömbsugárzó esetén: </w:t>
      </w:r>
      <w:r>
        <w:rPr>
          <w:i/>
        </w:rPr>
        <w:t>D</w:t>
      </w:r>
      <w:r>
        <w:rPr/>
        <w:t xml:space="preserve"> = 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ét visszaverő felület, negyed térbe sugárzó esetén: </w:t>
      </w:r>
      <w:r>
        <w:rPr>
          <w:i/>
        </w:rPr>
        <w:t>D</w:t>
      </w:r>
      <w:r>
        <w:rPr/>
        <w:t xml:space="preserve"> = 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árom felület, nyolcad térbe sugárzó esetén: </w:t>
      </w:r>
      <w:r>
        <w:rPr>
          <w:i/>
        </w:rPr>
        <w:t>D</w:t>
      </w:r>
      <w:r>
        <w:rPr/>
        <w:t xml:space="preserve"> =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Vonalsugárzóról</w:t>
      </w:r>
      <w:r>
        <w:rPr/>
        <w:t xml:space="preserve"> beszélünk, ha a végtelen hosszú vonal minden eleme hangforrásként működik. Két típusa a koherens vonalsugárzó (minden eleme azonos fázisban rezeg, pl. áramlási zaj csővezetékben), és az inkoherens vonalsugárzó (egyidejűleg nem azonos fázisban sugárzó elemi gömbsugárzók halmaza, pl. közúti útszakas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 </w:t>
      </w:r>
      <w:r>
        <w:rPr>
          <w:b/>
          <w:bCs/>
        </w:rPr>
        <w:t>felületi sugárzók</w:t>
      </w:r>
      <w:r>
        <w:rPr>
          <w:bCs/>
        </w:rPr>
        <w:t xml:space="preserve"> esetén a</w:t>
      </w:r>
      <w:r>
        <w:rPr/>
        <w:t xml:space="preserve"> hang a fenti pontforrás-távolság törvénynek megfelelően meglehetősen nagy felületen sugárzódik le, például ha a zaj nagyobb felületű szabad nyíláson át jut a környezetbe. Ilyen esetekben azt feltételezzük, hogy a felület egyenletesen elosztott, független zajforrásokból áll, és a források a hangenergiát véletlenszerű fázisban félgömbszerűen sugározzák szé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Cs/>
        </w:rPr>
        <w:t>A különböző jellegű források által létrehozott hanghullámok terjedésének geometriai törvényszerűségeit a következő ábra mutatja be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3263"/>
      </w:tblGrid>
      <w:tr>
        <w:trPr/>
        <w:tc>
          <w:tcPr>
            <w:tcW w:w="6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594100" cy="35204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</w:rPr>
              <w:t>a</w:t>
            </w:r>
            <w:r>
              <w:rPr>
                <w:iCs/>
              </w:rPr>
              <w:tab/>
              <w:t>síkhullám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a’</w:t>
            </w:r>
            <w:r>
              <w:rPr>
                <w:iCs/>
              </w:rPr>
              <w:tab/>
              <w:t>felületszerű hangforrás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b</w:t>
            </w:r>
            <w:r>
              <w:rPr>
                <w:iCs/>
              </w:rPr>
              <w:tab/>
              <w:t>hengeres hullám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b’</w:t>
            </w:r>
            <w:r>
              <w:rPr>
                <w:iCs/>
              </w:rPr>
              <w:tab/>
              <w:t>vonalszerű hangforrás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c</w:t>
            </w:r>
            <w:r>
              <w:rPr>
                <w:iCs/>
              </w:rPr>
              <w:tab/>
              <w:t>gömbhullá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A tökéletes hengeres hullám tulajdonságait a </w:t>
      </w:r>
      <w:r>
        <w:rPr>
          <w:b/>
          <w:iCs/>
        </w:rPr>
        <w:t>b</w:t>
      </w:r>
      <w:r>
        <w:rPr>
          <w:iCs/>
        </w:rPr>
        <w:t xml:space="preserve"> jelű függvény jellemzi, a </w:t>
      </w:r>
      <w:r>
        <w:rPr>
          <w:b/>
          <w:iCs/>
        </w:rPr>
        <w:t>B</w:t>
      </w:r>
      <w:r>
        <w:rPr>
          <w:iCs/>
        </w:rPr>
        <w:t xml:space="preserve"> ponthoz tartozó szintcsökkenési mutató: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>L = 3 dB / 2r</w:t>
      </w:r>
      <w:r>
        <w:rPr>
          <w:iCs/>
        </w:rPr>
        <w:t>, vagyis a távolság duplázódásával 3 decibelt csökken a hangnyomássz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A tökéletes gömbhullám pontszerűnek tekinthető hangforrás tulajdonságait a </w:t>
      </w:r>
      <w:r>
        <w:rPr>
          <w:b/>
          <w:iCs/>
        </w:rPr>
        <w:t>c</w:t>
      </w:r>
      <w:r>
        <w:rPr>
          <w:iCs/>
        </w:rPr>
        <w:t xml:space="preserve"> jelű függvény jellemzi. A </w:t>
      </w:r>
      <w:r>
        <w:rPr>
          <w:b/>
          <w:iCs/>
        </w:rPr>
        <w:t>C</w:t>
      </w:r>
      <w:r>
        <w:rPr>
          <w:iCs/>
        </w:rPr>
        <w:t xml:space="preserve"> ponthoz tartozó szintcsökkenési mutató: </w:t>
      </w:r>
      <w:r>
        <w:rPr>
          <w:rFonts w:eastAsia="Symbol" w:cs="Symbol" w:ascii="Symbol" w:hAnsi="Symbol"/>
          <w:b/>
          <w:iCs/>
        </w:rPr>
        <w:t></w:t>
      </w:r>
      <w:r>
        <w:rPr>
          <w:b/>
          <w:iCs/>
        </w:rPr>
        <w:t>L = 6 dB / 2r</w:t>
      </w:r>
      <w:r>
        <w:rPr>
          <w:iCs/>
        </w:rPr>
        <w:t>, vagyis a távolság duplázódásával 6 decibelt csökken a hangnyomássz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25090679"/>
      <w:bookmarkEnd w:id="16"/>
      <w:r>
        <w:rPr/>
        <w:t>5. HANGTERJEDÉS ZÁRT TÉRBEN</w:t>
      </w:r>
    </w:p>
    <w:p>
      <w:pPr>
        <w:pStyle w:val="Normal"/>
        <w:rPr/>
      </w:pPr>
      <w:r>
        <w:rPr/>
        <w:t>A hangtani jelenségek tanulmányozása során talán az egyik legfontosabb feladat annak tisztázása, hogy hogyan viselkedik az a helyiség, amelyikben a hangforrás működik. A következő vizuális gondolatjáték végigkövetését javasol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gyük az előbbiekben felvázoltak szerinti pontszerű hangforrást (gömbsugárzót)</w:t>
      </w:r>
    </w:p>
    <w:p>
      <w:pPr>
        <w:pStyle w:val="Normal"/>
        <w:numPr>
          <w:ilvl w:val="0"/>
          <w:numId w:val="5"/>
        </w:numPr>
        <w:rPr/>
      </w:pPr>
      <w:r>
        <w:rPr/>
        <w:t>helyezzük a zajforrást a talajra szabad hangtérben</w:t>
      </w:r>
    </w:p>
    <w:p>
      <w:pPr>
        <w:pStyle w:val="Normal"/>
        <w:numPr>
          <w:ilvl w:val="0"/>
          <w:numId w:val="5"/>
        </w:numPr>
        <w:rPr/>
      </w:pPr>
      <w:r>
        <w:rPr/>
        <w:t>vegyük körül a zajforrást olyan helyiséggel melynek falai teljesen elnyelnek minden hangot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következmény:</w:t>
      </w:r>
      <w:r>
        <w:rPr>
          <w:i/>
        </w:rPr>
        <w:t xml:space="preserve"> a zajforrás által kibocsátott hangenergia teljes egészében elnyelődik</w:t>
      </w:r>
    </w:p>
    <w:p>
      <w:pPr>
        <w:pStyle w:val="Normal"/>
        <w:numPr>
          <w:ilvl w:val="0"/>
          <w:numId w:val="5"/>
        </w:numPr>
        <w:rPr/>
      </w:pPr>
      <w:r>
        <w:rPr/>
        <w:t>csökkentsük a helyiség falainak elnyelését (keményebb, nem porózus, nem hangelnyelő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következmény:</w:t>
      </w:r>
      <w:r>
        <w:rPr>
          <w:i/>
        </w:rPr>
        <w:t xml:space="preserve"> a zajforrás által kibocsátott hangenergia egy része visszaverődik</w:t>
      </w:r>
    </w:p>
    <w:p>
      <w:pPr>
        <w:pStyle w:val="Normal"/>
        <w:numPr>
          <w:ilvl w:val="0"/>
          <w:numId w:val="5"/>
        </w:numPr>
        <w:rPr/>
      </w:pPr>
      <w:r>
        <w:rPr/>
        <w:t>csökkentsük tovább a helyiség falainak elnyelését, míg minden hangot teljesen visszavernek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következmény:</w:t>
      </w:r>
      <w:r>
        <w:rPr>
          <w:i/>
        </w:rPr>
        <w:t xml:space="preserve"> a zajforrás által kibocsátott hangenergia teljes egészében visszaverő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ből levonható a következtetés, miszerint a zárt térben kialakuló hangnyomásszintet a következő tényezők befolyásoljá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zajforrás által kibocsátott hangenergia (hangteljesítményszint)</w:t>
      </w:r>
    </w:p>
    <w:p>
      <w:pPr>
        <w:pStyle w:val="Normal"/>
        <w:numPr>
          <w:ilvl w:val="0"/>
          <w:numId w:val="5"/>
        </w:numPr>
        <w:rPr/>
      </w:pPr>
      <w:r>
        <w:rPr/>
        <w:t>a tér mérete (térfogata, felülete)</w:t>
      </w:r>
    </w:p>
    <w:p>
      <w:pPr>
        <w:pStyle w:val="Normal"/>
        <w:numPr>
          <w:ilvl w:val="0"/>
          <w:numId w:val="5"/>
        </w:numPr>
        <w:rPr/>
      </w:pPr>
      <w:r>
        <w:rPr/>
        <w:t>a határoló felületek hangvisszaverő és hangelnyelő tulajdonságai (elnyelési tényez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358390" cy="3086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zárt helyiségben működő hangforrást energiaforrásnak tekintjük. A zajforrás által folyamatosan kibocsátott energia részben a helyiségben marad, és ott felhalmozódik, részben átjut a falon, vagy a csatlakozó falszerkezetekben kerülőutakon terjed, illetve hővé alakul, és mint hangenergia megszűnik létezni (elnyelődi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dott hangteljesítményű zajforrás bekapcsolását követő néhány másodperc után </w:t>
      </w:r>
      <w:r>
        <w:rPr>
          <w:b/>
        </w:rPr>
        <w:t>egyensúlyi helyzet</w:t>
      </w:r>
      <w:r>
        <w:rPr/>
        <w:t xml:space="preserve"> alakul ki: a falakon éppen annyi hangteljesítmény nyelődik el, mint amennyi hangteljesítményt a hangforrás kisugároz. A </w:t>
      </w:r>
      <w:r>
        <w:rPr>
          <w:b/>
        </w:rPr>
        <w:t>diffúz térből</w:t>
      </w:r>
      <w:r>
        <w:rPr/>
        <w:t xml:space="preserve"> (visszaverődésekből származó szórt zengő hangtér) elnyelődő hangteljesítmény a hanghullámok által megtett szabad úthossz (vö. a tér mérete), az ebből adódó másodpercenkénti ütközésszám, továbbá az átlagos hangelnyelési tényező (ld. később) segítségével írható f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levezetés számos szakirodalomban megtalálható, ezért itt mellőzzük. A levezetés eredményeként a diffúz hangtér hatása az alábbi alakúra egyszerűsödik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[dB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L</w:t>
        <w:tab/>
        <w:t>az eredő diffúz téri hangnyomásszint [dB]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</w:t>
      </w:r>
      <w:r>
        <w:rPr/>
        <w:tab/>
        <w:t>a zajforrás hangteljesítményszintje [dB]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T</w:t>
      </w:r>
      <w:r>
        <w:rPr/>
        <w:tab/>
        <w:t>a helyiség teremállandója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lyiségben tartózkodó megfigyelő egyidejűleg észleli a kisugárzott és elnyelt hangteljesítmény egyensúlyából adódó </w:t>
      </w:r>
      <w:r>
        <w:rPr>
          <w:b/>
        </w:rPr>
        <w:t>diffúz hangtér</w:t>
      </w:r>
      <w:r>
        <w:rPr/>
        <w:t xml:space="preserve"> hatását, és észleli ugyanakkor a hangforrásból kiinduló </w:t>
      </w:r>
      <w:r>
        <w:rPr>
          <w:b/>
        </w:rPr>
        <w:t>szabadtéri terjedésű (közvetlen) hangtér</w:t>
      </w:r>
      <w:r>
        <w:rPr/>
        <w:t xml:space="preserve"> hatását; végső soron tehát a két hangtér energiatartalma összeadódik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 xml:space="preserve"> [dB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L</w:t>
        <w:tab/>
        <w:t>az eredő diffúz téri hangnyomásszint [dB]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</w:t>
      </w:r>
      <w:r>
        <w:rPr/>
        <w:tab/>
        <w:t>a zajforrás hangteljesítményszintje [dB]</w:t>
      </w:r>
    </w:p>
    <w:p>
      <w:pPr>
        <w:pStyle w:val="Normal"/>
        <w:rPr/>
      </w:pPr>
      <w:r>
        <w:rPr/>
        <w:tab/>
        <w:t>D</w:t>
        <w:tab/>
        <w:t>irányítási tényező</w:t>
      </w:r>
    </w:p>
    <w:p>
      <w:pPr>
        <w:pStyle w:val="Normal"/>
        <w:rPr/>
      </w:pPr>
      <w:r>
        <w:rPr/>
        <w:tab/>
        <w:t>r</w:t>
        <w:tab/>
        <w:t>a vizsgálati pont távolsága a zajforrástól [m]</w:t>
      </w:r>
    </w:p>
    <w:p>
      <w:pPr>
        <w:pStyle w:val="Normal"/>
        <w:rPr/>
      </w:pPr>
      <w:r>
        <w:rPr/>
        <w:tab/>
        <w:t>R</w:t>
      </w:r>
      <w:r>
        <w:rPr>
          <w:vertAlign w:val="subscript"/>
        </w:rPr>
        <w:t>T</w:t>
      </w:r>
      <w:r>
        <w:rPr/>
        <w:tab/>
        <w:t>a helyiség teremállandója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figyelembevételével meghatározható az a zajforrástól számított elméleti 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 xml:space="preserve"> távolság, ahol a szabadtéri terjedésű hangtérből és a visszavert diffúz hangtérből származó hangenergia egyenlő, ez az </w:t>
      </w:r>
      <w:r>
        <w:rPr>
          <w:b/>
        </w:rPr>
        <w:t>energiaegyensúlyi sugá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7" w:name="__RefHeading___Toc225090680"/>
      <w:bookmarkEnd w:id="17"/>
      <w:r>
        <w:rPr/>
        <w:t>6. HANGELNYELÉSI TÉNYEZŐ</w:t>
      </w:r>
    </w:p>
    <w:p>
      <w:pPr>
        <w:pStyle w:val="Normal"/>
        <w:rPr/>
      </w:pPr>
      <w:r>
        <w:rPr/>
        <w:t xml:space="preserve">A zárt térben kialakuló hangterjedés jelensége azzal magyarázható, hogy a helyiség falai a hangenergiát részben elnyelik, részben pedig visszaverik. A falra eső </w:t>
      </w:r>
      <w:r>
        <w:rPr>
          <w:i/>
        </w:rPr>
        <w:t>E</w:t>
      </w:r>
      <w:r>
        <w:rPr/>
        <w:t xml:space="preserve"> hangenergia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·E</w:t>
      </w:r>
      <w:r>
        <w:rPr/>
        <w:t xml:space="preserve"> hányada a falról nem jön vissza, hanem elnyelődik. Az elnyelődés mértékét a helyiség </w:t>
      </w:r>
      <w:r>
        <w:rPr>
          <w:b/>
        </w:rPr>
        <w:t>átlagos hangelnyelési tényezőjének</w:t>
      </w:r>
      <w:r>
        <w:rPr/>
        <w:t xml:space="preserve"> nevezzük, jele: </w:t>
      </w:r>
      <w:r>
        <w:rPr>
          <w:rFonts w:eastAsia="Symbol" w:cs="Symbol" w:ascii="Symbol" w:hAnsi="Symbol"/>
          <w:i/>
        </w:rPr>
        <w:t></w:t>
      </w:r>
      <w:r>
        <w:rPr/>
        <w:t>, dimenziója nincs. A hangelnyelési tényező az időben állandó, független a beeső hanghullámok irányától, és független a hangforrás hangteljesítményétől, csupán csak a fal anyagától és a hang frekvenciájától függ. Definícióját az alábbi összefüggés fejezi k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eső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sszaver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eső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rhatároló falfelületek </w:t>
      </w:r>
      <w:r>
        <w:rPr>
          <w:b/>
        </w:rPr>
        <w:t>egyenértékű elnyelési felülete</w:t>
      </w:r>
      <w:r>
        <w:rPr/>
        <w:t xml:space="preserve"> a tér hangelnyelő képességét fejezi ki, jele: </w:t>
      </w:r>
      <w:r>
        <w:rPr>
          <w:i/>
        </w:rPr>
        <w:t>A</w:t>
      </w:r>
      <w:r>
        <w:rPr/>
        <w:t>, mértékegysége [m</w:t>
      </w:r>
      <w:r>
        <w:rPr>
          <w:vertAlign w:val="superscript"/>
        </w:rPr>
        <w:t>2</w:t>
      </w:r>
      <w:r>
        <w:rPr/>
        <w:t>], a helyiség átlagos hangelnyelési tényezőjéből és teljes felületéből az alábbi összefüggéssel kell meghatározn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S</w:t>
        <w:tab/>
        <w:t>a helyiség teljes felülete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ab/>
        <w:t>a helyiségre vonatkozó átlagos hangelnyelési tény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teremállandó</w:t>
      </w:r>
      <w:r>
        <w:rPr/>
        <w:t xml:space="preserve"> jele: 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>, mértékegysége [m</w:t>
      </w:r>
      <w:r>
        <w:rPr>
          <w:vertAlign w:val="superscript"/>
        </w:rPr>
        <w:t>2</w:t>
      </w:r>
      <w:r>
        <w:rPr/>
        <w:t>], a helyiség átlagos hangelnyelési tényezőjéből és teljes felületéből az alábbi összefüggéssel kell meghatározn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den>
        </m:f>
      </m:oMath>
      <w:r>
        <w:rPr/>
        <w:t xml:space="preserve">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S</w:t>
        <w:tab/>
        <w:t>a helyiség teljes felülete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ab/>
        <w:t>a helyiségre vonatkozó átlagos hangelnyelési tény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alapján, egy adott helyiségben a térhatároló falfelületek elnyelési tényezőjének ismeretével megbecsülhető a helyiség egyenértékű elnyelési felülete és teremállandója (pl. a kemény vakolatlan betonfelület elnyelési tényezője 500 Hz-en </w:t>
      </w:r>
      <w:r>
        <w:rPr>
          <w:rFonts w:eastAsia="Symbol" w:cs="Symbol" w:ascii="Symbol" w:hAnsi="Symbol"/>
        </w:rPr>
        <w:t></w:t>
      </w:r>
      <w:r>
        <w:rPr/>
        <w:t xml:space="preserve"> = 0,02). Az elnyelési tényező azonban függ a frekvenciától, így a pontos számítás igen összetett és bonyolult művelet. A prediktív jellegű, előzetes méretezési eljárás esetén azonban gyakran nincs más lehetőség a helyiség modellezésé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5631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225090681"/>
      <w:bookmarkEnd w:id="18"/>
      <w:r>
        <w:rPr/>
        <w:t>7. UTÓZENGÉSI IDŐ</w:t>
      </w:r>
    </w:p>
    <w:p>
      <w:pPr>
        <w:pStyle w:val="Normal"/>
        <w:rPr>
          <w:bCs/>
          <w:iCs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01240" cy="2217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Mint azt említettük, ha a zárt térben egy hangforrást állandó teljesítménnyel működtetünk, a térhatároló felületek hangvisszaverő és hangelnyelő hatása következtében egy állandósult állapot alakul ki. Ha a hangforrást kikapcsoljuk, a hangsugárzás megszűnésekor a diffúz térbe bevitt energia fokozatosan csökken, vagyis úgynevezett </w:t>
      </w:r>
      <w:r>
        <w:rPr>
          <w:b/>
          <w:bCs/>
          <w:iCs/>
        </w:rPr>
        <w:t>utózengés</w:t>
      </w:r>
      <w:r>
        <w:rPr>
          <w:bCs/>
          <w:iCs/>
        </w:rPr>
        <w:t xml:space="preserve"> észlelhető. Ez a folyamat a </w:t>
      </w:r>
      <w:r>
        <w:rPr>
          <w:b/>
          <w:bCs/>
          <w:iCs/>
        </w:rPr>
        <w:t>lecsengés</w:t>
      </w:r>
      <w:r>
        <w:rPr>
          <w:bCs/>
          <w:iCs/>
        </w:rPr>
        <w:t xml:space="preserve">, a lecsengési görbe meredeksége (az utózengés ideje) a tér hangelnyelő képességétől függ. Minél kisebb a tér egyenértékű elnyelési felülete, annál hosszabb idő alatt hal el a hang (vö. mélygarázs és lakószoba). Ezt az összefüggést a tapasztalati úton igazolt </w:t>
      </w:r>
      <w:r>
        <w:rPr>
          <w:bCs/>
          <w:i/>
          <w:iCs/>
        </w:rPr>
        <w:t>Sabine-képlet</w:t>
      </w:r>
      <w:r>
        <w:rPr>
          <w:bCs/>
          <w:iCs/>
        </w:rPr>
        <w:t xml:space="preserve"> fejezi ki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[s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T</w:t>
        <w:tab/>
        <w:t>utózengési idő [s]</w:t>
      </w:r>
    </w:p>
    <w:p>
      <w:pPr>
        <w:pStyle w:val="Normal"/>
        <w:rPr/>
      </w:pPr>
      <w:r>
        <w:rPr/>
        <w:tab/>
        <w:t>V</w:t>
        <w:tab/>
        <w:t>a helyiség térfogata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ab/>
        <w:t>A</w:t>
        <w:tab/>
        <w:t>a helyiség egyenértékű elnyelési felülete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z utózengés addig tart, amíg a helyiségből a hangenergia el nem fogy, pontosabban, amíg mennyisége az észlelhetőségi küszöb alá nem csökken. Az </w:t>
      </w:r>
      <w:r>
        <w:rPr>
          <w:b/>
          <w:bCs/>
          <w:iCs/>
        </w:rPr>
        <w:t>utózengési idő</w:t>
      </w:r>
      <w:r>
        <w:rPr>
          <w:bCs/>
          <w:iCs/>
        </w:rPr>
        <w:t xml:space="preserve"> olyan időtartam, amely alatt a hangforrás kikapcsolása után az energiasűrűség egymilliomod részére, a hangnyomásszint 60 decibellel csökken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rPr/>
      </w:pPr>
      <w:bookmarkStart w:id="19" w:name="__RefHeading___Toc225090682"/>
      <w:bookmarkEnd w:id="19"/>
      <w:r>
        <w:rPr/>
        <w:t>8. KIINDULÁSI PARAMÉTEREK</w:t>
      </w:r>
    </w:p>
    <w:p>
      <w:pPr>
        <w:pStyle w:val="Normal"/>
        <w:rPr/>
      </w:pPr>
      <w:r>
        <w:rPr/>
        <w:t>A szoftveres munkahelyi zajtérkép készítéséhez szükséges forrásadatok az alábbiak: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49"/>
        <w:gridCol w:w="4548"/>
        <w:gridCol w:w="1042"/>
      </w:tblGrid>
      <w:tr>
        <w:trPr/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Forrásadat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Meghatározás módja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Pontosság</w:t>
            </w:r>
          </w:p>
        </w:tc>
      </w:tr>
      <w:tr>
        <w:trPr/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left"/>
              <w:rPr/>
            </w:pPr>
            <w:r>
              <w:rPr/>
              <w:t>Geometriai paraméterek (méretek, távolságok)</w:t>
              <w:br/>
            </w:r>
            <w:r>
              <w:rPr>
                <w:b/>
              </w:rPr>
              <w:t>r (m)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éréssel</w:t>
            </w:r>
          </w:p>
        </w:tc>
        <w:tc>
          <w:tcPr>
            <w:tcW w:w="1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 cm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left"/>
              <w:rPr/>
            </w:pPr>
            <w:r>
              <w:rPr/>
              <w:t>Zajforrások hangteljesítményszintje</w:t>
              <w:br/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 xml:space="preserve"> (dB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angnyomásszint méréssel és számítással/becsléss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0,1 dB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left"/>
              <w:rPr/>
            </w:pPr>
            <w:r>
              <w:rPr/>
              <w:t>Azonos típusú zajforrások darabszáma</w:t>
              <w:br/>
            </w:r>
            <w:r>
              <w:rPr>
                <w:b/>
              </w:rPr>
              <w:t>n (db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elyszíni bejárás során tapasztaltak alapj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-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left"/>
              <w:rPr/>
            </w:pPr>
            <w:r>
              <w:rPr/>
              <w:t>Hangnyomásszint a helyiségben</w:t>
              <w:br/>
            </w: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Aeq</w:t>
            </w:r>
            <w:r>
              <w:rPr>
                <w:b/>
              </w:rPr>
              <w:t xml:space="preserve"> (dB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angnyomásszint méréss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0,1 dB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left"/>
              <w:rPr/>
            </w:pPr>
            <w:r>
              <w:rPr/>
              <w:t>Utózengési idő</w:t>
              <w:br/>
            </w:r>
            <w:r>
              <w:rPr>
                <w:b/>
              </w:rPr>
              <w:t>T (s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érésse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0,01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táblázat:</w:t>
      </w:r>
      <w:r>
        <w:rPr>
          <w:i/>
        </w:rPr>
        <w:t xml:space="preserve"> A munkahelyi zajtérképezéshez szükséges forrásadat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225090683"/>
      <w:bookmarkEnd w:id="20"/>
      <w:r>
        <w:rPr/>
        <w:t>9. GEOMETRIAI PARAMÉTEREK</w:t>
      </w:r>
    </w:p>
    <w:p>
      <w:pPr>
        <w:pStyle w:val="Normal"/>
        <w:rPr/>
      </w:pPr>
      <w:r>
        <w:rPr/>
        <w:t>A kiindulási paraméterek meghatározásának egyik leginkább időigényes és nagyfokú precizitást megkövetelő feladata a helyiség, a zajforrások, valamint a helyiségben rendeltetésszerűen található hangterjedést befolyásoló objektumok geometriai paramétereinek (szélesség, hosszúság, magasság, egymástól való távolság, átmérő, stb.) meghatár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ftveres terjedési modell építése minden esetben igényel bizonyos mértékű egyszerűsítéseket, mivel a modellezendő üzemhelyiségben található berendezések pontos háromdimenziós modellezése szükségtelen a hangterjedés pontos meghatározása céljából. Egyszerűsítő elvként érdemes azt követni, hogy a tervezett zajtérkép egyes rácspontjainak távolságához képest fele-negyed akkora objektumok nem befolyásolják számottevően a helyiségen belüli zajterje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nyolult és geometriailag összetett gépsorok, berendezések modellezésére amúgy sem alkalmas a zajtérképező szoftver, mivel alapvetően csak hasábokkal és hengerekkel tudunk operálni az alkalmazásban (bár az objektumok egyes pontjainak pontos meghatározásával elviekben bármilyen geometriai alakzat létrehozható). Ennek megfelelően érdemes egyszerűsíteni a felmérés során a vizsgált objektumokat, illetve a kb. 0,25 m</w:t>
      </w:r>
      <w:r>
        <w:rPr>
          <w:vertAlign w:val="superscript"/>
        </w:rPr>
        <w:t>2</w:t>
      </w:r>
      <w:r>
        <w:rPr/>
        <w:t>-nél kisebb felületeket figyelmen kívül hag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obb méretű helyiségek, valamint a gyorsabb adatgyűjtés érdekében célszerű lézeres távmérőt alkalmazni a mérések elvégzésére, bár bizonyos esetekben az egyszerű mérőszalag használata célravezető (pl. átmérő, vagy szélesség meghatároz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kezésre álló AutoCAD rajz minden esetben nagy segítség, főleg, ha a zajforrásokat és az egyéb berendezéseket is ábrázolja, azonban a mérések elvégzésekor ezek felülvizsgálata minden esetben javasolt, illetve ugyebár ezek a rajzok nem tartalmaznak magassági 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 figyelmet kell fordítani az állványon álló objektumok mérésére, valamint a plafonmagasság meghatározására, mivel ezek felmérése nem minden esetben egyértelmű (ld. a dorogi üzem üzemcsarnokaiban a belmagasság meghatározása, vagy a szintek között átlógó autoklávok felméré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225090684"/>
      <w:bookmarkEnd w:id="21"/>
      <w:r>
        <w:rPr/>
        <w:t>10. UTÓZENGÉSI IDŐ MÉRÉSE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09800" cy="49072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utózengési idő mérését az erre vonatkozó MSZ EN ISO 354:2003 szabvány előírásai alapján elvégzett műszeres vizsgálattal kell meghatározni. A vizsgálati módszer szerint vagy feltöltjük a teret az egyensúlyi állapot beálltáig a szükséges hangenergiával, majd a forrás kikapcsolása után mérjük a lecsengés időtartamát, vagy egy rövid idejű hangimpulzussal gerjesztjük a teret, melynek következménye ugyancsak a széles frekvenciatartományban létrejövő egyensúlyi állapot kialakulása, majd megszűnése. A </w:t>
      </w:r>
      <w:r>
        <w:rPr>
          <w:bCs/>
          <w:iCs/>
        </w:rPr>
        <w:t xml:space="preserve">lecsengési görbe és az utózengési időtartam meghatározására ma már korszerű digitális zaj-analizátorokat használunk </w:t>
      </w:r>
      <w:r>
        <w:rPr/>
        <w:t>(ilyen az általunk használt Brüel &amp; Kjær 2260J típusú moduláris precíziós analizátorral, illetve az ehhez tartozó BZ 7220 típusú utózengési idő-mérő szoftver), mely minden vizsgált tercsávban meghatározza az lecsengés időtarta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ntos utózengési idő meghatározásához a helyiség méretétől függően minden esetben több mérés elvégzése szükséges. A tényleges eredmény a helyiségben végzett összes vizsgálati eredmény átlaga tercsávonként (kivéve a hibás, vagy értékelhetetlen eredmények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vő helyiség egyenértékű </w:t>
      </w:r>
      <w:r>
        <w:rPr>
          <w:i/>
        </w:rPr>
        <w:t>A</w:t>
      </w:r>
      <w:r>
        <w:rPr/>
        <w:t xml:space="preserve"> elnyelési felületét (illetve ezen keresztül az elnyelési tényezőt és a teremállandót), a </w:t>
      </w:r>
      <w:r>
        <w:rPr>
          <w:i/>
        </w:rPr>
        <w:t>T</w:t>
      </w:r>
      <w:r>
        <w:rPr/>
        <w:t xml:space="preserve"> utózengési idők és a helyiség </w:t>
      </w:r>
      <w:r>
        <w:rPr>
          <w:i/>
        </w:rPr>
        <w:t>V</w:t>
      </w:r>
      <w:r>
        <w:rPr/>
        <w:t xml:space="preserve"> térfogata ismeretében határoztuk meg a </w:t>
      </w:r>
      <w:r>
        <w:rPr>
          <w:i/>
        </w:rPr>
        <w:t>Sabine-képlet</w:t>
      </w:r>
      <w:r>
        <w:rPr/>
        <w:t xml:space="preserve"> segítségéve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[s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T</w:t>
        <w:tab/>
        <w:t>utózengési idő [s]</w:t>
      </w:r>
    </w:p>
    <w:p>
      <w:pPr>
        <w:pStyle w:val="Normal"/>
        <w:rPr/>
      </w:pPr>
      <w:r>
        <w:rPr/>
        <w:tab/>
        <w:t>V</w:t>
        <w:tab/>
        <w:t>a helyiség térfogata [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ab/>
        <w:t>A</w:t>
        <w:tab/>
        <w:t>a helyiség egyenértékű elnyelési felülete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225090685"/>
      <w:bookmarkEnd w:id="22"/>
      <w:r>
        <w:rPr/>
        <w:t>11. HANGTELJESÍTMÉNYSZINT MEGHATÁROZÁSA</w:t>
      </w:r>
    </w:p>
    <w:p>
      <w:pPr>
        <w:pStyle w:val="Normal"/>
        <w:rPr>
          <w:b/>
          <w:b/>
        </w:rPr>
      </w:pPr>
      <w:r>
        <w:rPr>
          <w:b/>
        </w:rPr>
        <w:t>A meghatározás módsz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z egyedi zajforrások gyártói adatlapja (tanúsítvány, típusvizsgálat), vagy katalógus alapján. Az adatlapokon közölt hangteljesítményszint értékek alapvetően A-súlyozott értékek, egyéb esetben külön feltűntetik a súlyozatlan (L</w:t>
      </w:r>
      <w:r>
        <w:rPr>
          <w:vertAlign w:val="subscript"/>
        </w:rPr>
        <w:t>W</w:t>
      </w:r>
      <w:r>
        <w:rPr/>
        <w:t>) és A-súlyozott paramétert (L</w:t>
      </w:r>
      <w:r>
        <w:rPr>
          <w:vertAlign w:val="subscript"/>
        </w:rPr>
        <w:t>WA</w:t>
      </w:r>
      <w:r>
        <w:rPr/>
        <w:t>). Általában sorozatgyártásban forgalmazott berendezések esetén találunk ilyen adatot (pl. szivattyúk, villanymotorok, ventilátorok, stb.).</w:t>
      </w:r>
    </w:p>
    <w:p>
      <w:pPr>
        <w:pStyle w:val="Normal"/>
        <w:numPr>
          <w:ilvl w:val="0"/>
          <w:numId w:val="7"/>
        </w:numPr>
        <w:rPr/>
      </w:pPr>
      <w:r>
        <w:rPr/>
        <w:t>Hangnyomásszint méréssel és szabadtéri terjedési számítással, amennyiben a zajforrás térbeli elhelyezkedése, valamint a környező zajforrások zajhatása ezt lehetővé teszi.</w:t>
      </w:r>
    </w:p>
    <w:p>
      <w:pPr>
        <w:pStyle w:val="Normal"/>
        <w:numPr>
          <w:ilvl w:val="0"/>
          <w:numId w:val="7"/>
        </w:numPr>
        <w:rPr/>
      </w:pPr>
      <w:r>
        <w:rPr/>
        <w:t>Hangnyomásszint méréssel és az MSZ EN ISO 3746:1999 szabvány szerinti számítási eljárással, amennyiben a zajforrás térbeli elhelyezkedése, valamint a környező zajforrások zajhatása nem teszi lehetővé a pontszerű zajforrás mérését a szükséges távolságban, illetve a zajforrás nagyobb kiterjedés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hangteljesítményszint-mérés alapelv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sak a helyiségben kialakuló zajterhelésben domináns szerepet játszó forrásokat vizsgáljuk</w:t>
      </w:r>
    </w:p>
    <w:p>
      <w:pPr>
        <w:pStyle w:val="Normal"/>
        <w:numPr>
          <w:ilvl w:val="0"/>
          <w:numId w:val="4"/>
        </w:numPr>
        <w:rPr/>
      </w:pPr>
      <w:r>
        <w:rPr/>
        <w:t>lehetőleg minden zajforrást külön-külön üzemeljünk be, egymástól elkülönítve vizsgáljunk</w:t>
      </w:r>
    </w:p>
    <w:p>
      <w:pPr>
        <w:pStyle w:val="Normal"/>
        <w:numPr>
          <w:ilvl w:val="0"/>
          <w:numId w:val="4"/>
        </w:numPr>
        <w:rPr/>
      </w:pPr>
      <w:r>
        <w:rPr/>
        <w:t>amennyiben a környező zajforrásoktól nem tudunk függetleníteni, figyeljünk az alapzajra</w:t>
      </w:r>
    </w:p>
    <w:p>
      <w:pPr>
        <w:pStyle w:val="Normal"/>
        <w:numPr>
          <w:ilvl w:val="0"/>
          <w:numId w:val="4"/>
        </w:numPr>
        <w:rPr/>
      </w:pPr>
      <w:r>
        <w:rPr/>
        <w:t>korrigáljuk a vizsgálati eredményeket az alapzaj és a visszaverődések miatt</w:t>
      </w:r>
    </w:p>
    <w:p>
      <w:pPr>
        <w:pStyle w:val="Normal"/>
        <w:numPr>
          <w:ilvl w:val="0"/>
          <w:numId w:val="4"/>
        </w:numPr>
        <w:rPr/>
      </w:pPr>
      <w:r>
        <w:rPr/>
        <w:t>az elemi sugárzók elméleti középpontját a berendezés geometriai középpontjában rögzítsük</w:t>
      </w:r>
    </w:p>
    <w:p>
      <w:pPr>
        <w:pStyle w:val="Normal"/>
        <w:numPr>
          <w:ilvl w:val="0"/>
          <w:numId w:val="4"/>
        </w:numPr>
        <w:rPr/>
      </w:pPr>
      <w:r>
        <w:rPr/>
        <w:t>csak az általános üzemállapotnak megfelelően vizsgálódjunk (kivéve, ha más az igény)</w:t>
      </w:r>
    </w:p>
    <w:p>
      <w:pPr>
        <w:pStyle w:val="Normal"/>
        <w:numPr>
          <w:ilvl w:val="0"/>
          <w:numId w:val="4"/>
        </w:numPr>
        <w:rPr/>
      </w:pPr>
      <w:r>
        <w:rPr/>
        <w:t>küszöböljünk ki minden nem oda való, a mérési eredményeket befolyásoló zajhatást (beszédet)</w:t>
      </w:r>
    </w:p>
    <w:p>
      <w:pPr>
        <w:pStyle w:val="Normal"/>
        <w:numPr>
          <w:ilvl w:val="0"/>
          <w:numId w:val="4"/>
        </w:numPr>
        <w:rPr/>
      </w:pPr>
      <w:r>
        <w:rPr/>
        <w:t>az összetett berendezéseket, komplex zajforrásokat elemi típusú sugárzókra kell bontani</w:t>
      </w:r>
    </w:p>
    <w:p>
      <w:pPr>
        <w:pStyle w:val="Normal"/>
        <w:numPr>
          <w:ilvl w:val="0"/>
          <w:numId w:val="4"/>
        </w:numPr>
        <w:rPr/>
      </w:pPr>
      <w:r>
        <w:rPr/>
        <w:t>amennyiben ez nem lehetséges az MSZ EN ISO 3746:1999 szabvány szerint kell vizsgálni</w:t>
      </w:r>
    </w:p>
    <w:p>
      <w:pPr>
        <w:pStyle w:val="Normal"/>
        <w:numPr>
          <w:ilvl w:val="0"/>
          <w:numId w:val="4"/>
        </w:numPr>
        <w:rPr/>
      </w:pPr>
      <w:r>
        <w:rPr/>
        <w:t>diffúz térben (bár nincs sok értelme a modellezésnek) a teremállandóval számoljunk</w:t>
      </w:r>
    </w:p>
    <w:p>
      <w:pPr>
        <w:pStyle w:val="Normal"/>
        <w:numPr>
          <w:ilvl w:val="0"/>
          <w:numId w:val="4"/>
        </w:numPr>
        <w:rPr/>
      </w:pPr>
      <w:r>
        <w:rPr/>
        <w:t>több azonos típusú zajforrás esetén kontrollmérésekkel ellenőrizzük az azonosságot</w:t>
      </w:r>
    </w:p>
    <w:p>
      <w:pPr>
        <w:pStyle w:val="Normal"/>
        <w:numPr>
          <w:ilvl w:val="0"/>
          <w:numId w:val="4"/>
        </w:numPr>
        <w:rPr/>
      </w:pPr>
      <w:r>
        <w:rPr/>
        <w:t>javasolt a sugárzási karakterisztika, vagy irányítási tényező meghatározása 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mennyiben a vizsgált helyiségben több domináns zajforrás üzemel, </w:t>
      </w:r>
      <w:r>
        <w:rPr>
          <w:b/>
        </w:rPr>
        <w:t>több különböző zajforrás hangteljesítményszintje összegezhető</w:t>
      </w:r>
      <w:r>
        <w:rPr/>
        <w:t xml:space="preserve"> az alábbi összefüggés szerin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</m:t>
                    </m:r>
                  </m:sub>
                </m:sSub>
              </m:sup>
            </m:sSup>
          </m:e>
        </m:nary>
      </m:oMath>
      <w:r>
        <w:rPr/>
        <w:t xml:space="preserve"> [dB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</w:t>
      </w:r>
      <w:r>
        <w:rPr>
          <w:rFonts w:eastAsia="Symbol" w:cs="Symbol" w:ascii="Symbol" w:hAnsi="Symbol"/>
          <w:vertAlign w:val="subscript"/>
        </w:rPr>
        <w:t></w:t>
      </w:r>
      <w:r>
        <w:rPr/>
        <w:tab/>
        <w:t>az összegzett hangteljesítményszint [dB]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i</w:t>
      </w:r>
      <w:r>
        <w:rPr/>
        <w:tab/>
        <w:t>az egyes zajforrások hangteljesítményszintje [d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sszegzést alábbiak figyelembe vételével kell elvégez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nden szint azonos jellegű és súlyozású (teljesítményszint nyomásszinttel nem összegezhető)</w:t>
      </w:r>
    </w:p>
    <w:p>
      <w:pPr>
        <w:pStyle w:val="Normal"/>
        <w:numPr>
          <w:ilvl w:val="0"/>
          <w:numId w:val="5"/>
        </w:numPr>
        <w:rPr/>
      </w:pPr>
      <w:r>
        <w:rPr/>
        <w:t>együttesen üzemelő zajforrások a vizsgált időszakban folyamatosan, egy időben működnek</w:t>
      </w:r>
    </w:p>
    <w:p>
      <w:pPr>
        <w:pStyle w:val="Normal"/>
        <w:numPr>
          <w:ilvl w:val="0"/>
          <w:numId w:val="5"/>
        </w:numPr>
        <w:rPr/>
      </w:pPr>
      <w:r>
        <w:rPr/>
        <w:t>összegzendő két szint különbsége kisebb, mint 10 dB (egyébként nem domináns a zajfor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yen belátható, hogy amennyiben azonos típusú, vagy azonos zajkibocsátású zajforrásokról van szó, vagyis L</w:t>
      </w:r>
      <w:r>
        <w:rPr>
          <w:vertAlign w:val="subscript"/>
        </w:rPr>
        <w:t>W1</w:t>
      </w:r>
      <w:r>
        <w:rPr/>
        <w:t xml:space="preserve"> = L</w:t>
      </w:r>
      <w:r>
        <w:rPr>
          <w:vertAlign w:val="subscript"/>
        </w:rPr>
        <w:t>W2</w:t>
      </w:r>
      <w:r>
        <w:rPr/>
        <w:t xml:space="preserve"> = L</w:t>
      </w:r>
      <w:r>
        <w:rPr>
          <w:vertAlign w:val="subscript"/>
        </w:rPr>
        <w:t>Wi</w:t>
      </w:r>
      <w:r>
        <w:rPr/>
        <w:t xml:space="preserve">, ez esetben </w:t>
      </w:r>
      <w:r>
        <w:rPr>
          <w:b/>
        </w:rPr>
        <w:t>szintek többszöröséről</w:t>
      </w:r>
      <w:r>
        <w:rPr/>
        <w:t xml:space="preserve"> van szó, mely </w:t>
      </w:r>
      <w:r>
        <w:rPr>
          <w:i/>
        </w:rPr>
        <w:t>n</w:t>
      </w:r>
      <w:r>
        <w:rPr/>
        <w:t xml:space="preserve"> darabszámú azonos hangteljesítményszintű zajforrás esetén az alábbi képlettel számítható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[dB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</w:t>
      </w:r>
      <w:r>
        <w:rPr>
          <w:rFonts w:eastAsia="Symbol" w:cs="Symbol" w:ascii="Symbol" w:hAnsi="Symbol"/>
          <w:vertAlign w:val="subscript"/>
        </w:rPr>
        <w:t></w:t>
      </w:r>
      <w:r>
        <w:rPr/>
        <w:tab/>
        <w:t>az összegzett hangteljesítményszint [dB]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i</w:t>
      </w:r>
      <w:r>
        <w:rPr/>
        <w:tab/>
        <w:t>a zajforrások hangteljesítményszintje [dB]</w:t>
      </w:r>
    </w:p>
    <w:p>
      <w:pPr>
        <w:pStyle w:val="Normal"/>
        <w:rPr/>
      </w:pPr>
      <w:r>
        <w:rPr/>
        <w:tab/>
        <w:t>n</w:t>
        <w:tab/>
        <w:t>a zajforrások darabszáma [d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műveletek hangteljesítményszintek és hangnyomásszintek esetén azonosak, tehát elvégezhetők más jellegű szintértékekkel is, azonban csak azonos jellegű és súlyozású szintekkel végezhetőek! A fentiek alapján az is könnyen belátható, hogy amennyiben két azonos hangteljesítményszintű zajforrást üzemeltetünk (pl. két egyforma ventilátort), az eredő szint 3 dB értékkel növekszik, míg ha a zajforrások számát megfelezzük, az eredő szint 3 decibellel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225090686"/>
      <w:bookmarkEnd w:id="23"/>
      <w:r>
        <w:rPr/>
        <w:t>12. SZABADTÉRI TERJEDÉSI SZÁMÍTÁSSAL</w:t>
      </w:r>
    </w:p>
    <w:p>
      <w:pPr>
        <w:pStyle w:val="Normal"/>
        <w:rPr/>
      </w:pPr>
      <w:r>
        <w:rPr/>
        <w:t>Amennyiben a helyiségen belül a zajforrás közelében, az energiaegyensúlyi sugáron „belül”, a szabad hangterjedésű térben tudjuk elvégezni a pontszerűnek tekinthető zajforrás vizsgálatát, egyszerű hangnyomásszint méréssel és az alábbi számítási eljárással megbecsülhető a zajforrás hangteljesítményszintje. A vizsgálat csak olyan körülmények között végezhető el a szükséges pontossággal, ahol a környező egyéb zajforrások zajhatása a mérési pontban nem számottevő, vagyis 10 decibellel kisebb, mint a vizsgált zajforrás zajha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ési pont kiválasztásánál figyelemmel kell lenni arra is, hogy a mérőmikrofonhoz közeli visszaverő felületek ne befolyásolják a vizsgálati eredményt, vagyis legalább 1,5-2 méterre vegyük fel a vizsgálati pontot a legközelebbi visszaverő felülettől (falfelülettől, géptesttől). A vizsgálati eredmények pontosítása érdekében – amennyiben ezt a térbeli elrendezés és a környező zajforrások elhelyezkedése lehetővé teszi – több irányból, több mérést javasolt végezni, egyrészt a zajforrás sugárzási iránykarakterisztikájának meghatározása érdekében, másrészt a mérési bizonytalanság csökkent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gy azt már említettük, a gyakorlatban akkor tekinthetjük pontszerűnek a hangforrást, ha a forrás legnagyobb méretétől legalább 2-szeres távolságra rögzítjük a vizsgálati (megítélési) pontot. Ezen a távolságon belül a hangterjedés nem a szabadtéri terjedésnek megfelelő, mivel a hang nem gömbhullám formájában terjed, ezért erre a vizsgálati pont kiválasztásánál kiemelt figyelmet kell ford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ntszerű hangforrás által kibocsátott gömbhullám szabadtéri terjedését leíró összefüggés kifejtésével kapjuk az alábbi képletet, mellyel elvégezhető a hangteljesítmény számítása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[dB]</w:t>
      </w:r>
    </w:p>
    <w:p>
      <w:pPr>
        <w:pStyle w:val="Normal"/>
        <w:rPr/>
      </w:pPr>
      <w:r>
        <w:rPr/>
        <w:t>ahol:</w:t>
      </w:r>
    </w:p>
    <w:p>
      <w:pPr>
        <w:pStyle w:val="Normal"/>
        <w:rPr/>
      </w:pPr>
      <w:r>
        <w:rPr/>
        <w:tab/>
        <w:t>L</w:t>
      </w:r>
      <w:r>
        <w:rPr>
          <w:vertAlign w:val="subscript"/>
        </w:rPr>
        <w:t>W</w:t>
      </w:r>
      <w:r>
        <w:rPr/>
        <w:tab/>
        <w:t>az eredő hangteljesítményszint [dB]</w:t>
      </w:r>
    </w:p>
    <w:p>
      <w:pPr>
        <w:pStyle w:val="Normal"/>
        <w:rPr/>
      </w:pPr>
      <w:r>
        <w:rPr/>
        <w:tab/>
        <w:t>L</w:t>
        <w:tab/>
        <w:t>a zajforrástól adott távolságban mért hangnyomásszint [dB]</w:t>
      </w:r>
    </w:p>
    <w:p>
      <w:pPr>
        <w:pStyle w:val="Normal"/>
        <w:rPr/>
      </w:pPr>
      <w:r>
        <w:rPr/>
        <w:tab/>
        <w:t>r</w:t>
        <w:tab/>
        <w:t>a mérési pont távolsága a zajforrás mértani középpontjától [m]</w:t>
      </w:r>
    </w:p>
    <w:p>
      <w:pPr>
        <w:pStyle w:val="Normal"/>
        <w:rPr/>
      </w:pPr>
      <w:r>
        <w:rPr/>
        <w:tab/>
        <w:t>D</w:t>
        <w:tab/>
        <w:t>irányítási tény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" w:name="__RefHeading___Toc225090687"/>
      <w:bookmarkEnd w:id="24"/>
      <w:r>
        <w:rPr/>
        <w:t>13. MSZ EN ISO 3746:1999 SZABVÁNY SZERINT</w:t>
      </w:r>
    </w:p>
    <w:p>
      <w:pPr>
        <w:pStyle w:val="Normal"/>
        <w:rPr>
          <w:b/>
          <w:b/>
        </w:rPr>
      </w:pPr>
      <w:r>
        <w:rPr>
          <w:b/>
        </w:rPr>
        <w:t>Akusztika. Zajforrások hangteljesítményszintjének meghatározása hangnyomás-méréssel. Tájékoztató módszer visszaverő sík feletti burkoló mérőfelület alkalmazásával (ISO 3746: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bvány alkalmazhatóságának okai/feltéte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pontossági fokozat csak tájékoztató</w:t>
      </w:r>
    </w:p>
    <w:p>
      <w:pPr>
        <w:pStyle w:val="Normal"/>
        <w:numPr>
          <w:ilvl w:val="0"/>
          <w:numId w:val="2"/>
        </w:numPr>
        <w:rPr/>
      </w:pPr>
      <w:r>
        <w:rPr/>
        <w:t>nincs különleges vizsgálati környezet (süketszoba/zengőszoba)</w:t>
      </w:r>
    </w:p>
    <w:p>
      <w:pPr>
        <w:pStyle w:val="Normal"/>
        <w:numPr>
          <w:ilvl w:val="0"/>
          <w:numId w:val="2"/>
        </w:numPr>
        <w:rPr/>
      </w:pPr>
      <w:r>
        <w:rPr/>
        <w:t>a helyszín épületen belüli, visszaverő sík feletti közelítőleg szabad térben</w:t>
      </w:r>
    </w:p>
    <w:p>
      <w:pPr>
        <w:pStyle w:val="Normal"/>
        <w:numPr>
          <w:ilvl w:val="0"/>
          <w:numId w:val="2"/>
        </w:numPr>
        <w:rPr/>
      </w:pPr>
      <w:r>
        <w:rPr/>
        <w:t>a hangforrás méretére nincs korlátozás, csak a vizsgálati környezet korlátozza</w:t>
      </w:r>
    </w:p>
    <w:p>
      <w:pPr>
        <w:pStyle w:val="Normal"/>
        <w:numPr>
          <w:ilvl w:val="0"/>
          <w:numId w:val="2"/>
        </w:numPr>
        <w:rPr/>
      </w:pPr>
      <w:r>
        <w:rPr/>
        <w:t>a zaj jellege bármilyen lehet</w:t>
      </w:r>
    </w:p>
    <w:p>
      <w:pPr>
        <w:pStyle w:val="Normal"/>
        <w:numPr>
          <w:ilvl w:val="0"/>
          <w:numId w:val="2"/>
        </w:numPr>
        <w:rPr/>
      </w:pPr>
      <w:r>
        <w:rPr/>
        <w:t>az alapzaj legalább 3 decibellel kisebb, mint a vizsgált zaj</w:t>
      </w:r>
    </w:p>
    <w:p>
      <w:pPr>
        <w:pStyle w:val="Normal"/>
        <w:numPr>
          <w:ilvl w:val="0"/>
          <w:numId w:val="2"/>
        </w:numPr>
        <w:rPr/>
      </w:pPr>
      <w:r>
        <w:rPr/>
        <w:t>az alkalmazott mérőműszerek 1. vagy 2. pontossági osztálynak felelnek meg</w:t>
      </w:r>
    </w:p>
    <w:p>
      <w:pPr>
        <w:pStyle w:val="Normal"/>
        <w:numPr>
          <w:ilvl w:val="0"/>
          <w:numId w:val="2"/>
        </w:numPr>
        <w:rPr/>
      </w:pPr>
      <w:r>
        <w:rPr/>
        <w:t>a mért szintértékek (egyenértékű) A-hangnyomásszint értékek</w:t>
      </w:r>
    </w:p>
    <w:p>
      <w:pPr>
        <w:pStyle w:val="Normal"/>
        <w:numPr>
          <w:ilvl w:val="0"/>
          <w:numId w:val="2"/>
        </w:numPr>
        <w:rPr/>
      </w:pPr>
      <w:r>
        <w:rPr/>
        <w:t>a meghatározott értékek (egyenértékű) A-hangteljesítményszint értékek</w:t>
      </w:r>
    </w:p>
    <w:p>
      <w:pPr>
        <w:pStyle w:val="Normal"/>
        <w:numPr>
          <w:ilvl w:val="0"/>
          <w:numId w:val="2"/>
        </w:numPr>
        <w:rPr/>
      </w:pPr>
      <w:r>
        <w:rPr/>
        <w:t>a vizsgálati eredmények megbízhatósága (reprodukálhatósági szórás) 3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izsgálat folya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 vizsgált zajforrást egy képzeletbeli befoglaló hasábbal kell körülven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befoglaló hasáb méreteit rögzíteni kell (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mérési pontokat egy olyan </w:t>
      </w:r>
      <w:r>
        <w:rPr>
          <w:i/>
        </w:rPr>
        <w:t>S</w:t>
      </w:r>
      <w:r>
        <w:rPr/>
        <w:t xml:space="preserve"> mérőfelületen kell elhelyezni, amely burkolja a befoglaló hasáb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3524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mérőfelület mindig a visszaverő síkon kezdődik (azon áll)</w:t>
      </w:r>
    </w:p>
    <w:p>
      <w:pPr>
        <w:pStyle w:val="Normal"/>
        <w:numPr>
          <w:ilvl w:val="0"/>
          <w:numId w:val="6"/>
        </w:numPr>
        <w:rPr/>
      </w:pPr>
      <w:r>
        <w:rPr/>
        <w:t>a mérőfelületet javasolt derékszögű hasábnak választani, melynek oldalai párhuzamosak a befoglaló hasáb oldalaiva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i/>
        </w:rPr>
        <w:t>d</w:t>
      </w:r>
      <w:r>
        <w:rPr/>
        <w:t xml:space="preserve"> mérési távolság a mérőfelület és a befoglaló hasáb közötti távolság (javasolt 1 mét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z egyes mérési pontokat az </w:t>
      </w:r>
      <w:r>
        <w:rPr>
          <w:i/>
        </w:rPr>
        <w:t>S</w:t>
      </w:r>
      <w:r>
        <w:rPr>
          <w:i/>
          <w:vertAlign w:val="subscript"/>
        </w:rPr>
        <w:t>i</w:t>
      </w:r>
      <w:r>
        <w:rPr/>
        <w:t xml:space="preserve"> négyzet alakú részfelületek középpontjában kell rögzíte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180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mérési pontokon meg kell határozni az </w:t>
      </w:r>
      <w:r>
        <w:rPr>
          <w:bCs/>
          <w:i/>
        </w:rPr>
        <w:t>L'</w:t>
      </w:r>
      <w:r>
        <w:rPr>
          <w:bCs/>
          <w:i/>
          <w:vertAlign w:val="subscript"/>
        </w:rPr>
        <w:t>pA</w:t>
      </w:r>
      <w:r>
        <w:rPr>
          <w:bCs/>
        </w:rPr>
        <w:t xml:space="preserve"> egyenértékű A-hangnyomásszintet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vizsgálatokat a zajforrás szokásos üzemszerű működése mellett kell elvégezni</w:t>
      </w:r>
    </w:p>
    <w:p>
      <w:pPr>
        <w:pStyle w:val="Normal"/>
        <w:numPr>
          <w:ilvl w:val="0"/>
          <w:numId w:val="6"/>
        </w:numPr>
        <w:rPr/>
      </w:pPr>
      <w:r>
        <w:rPr/>
        <w:t>meg kell határozni a helyiségre jellemző alapzaj mértékét is (</w:t>
      </w:r>
      <w:r>
        <w:rPr>
          <w:bCs/>
          <w:i/>
        </w:rPr>
        <w:t>L’'</w:t>
      </w:r>
      <w:r>
        <w:rPr>
          <w:bCs/>
          <w:i/>
          <w:vertAlign w:val="subscript"/>
        </w:rPr>
        <w:t>pA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átlagolni kell a mérőfelületen mért A-hangnyomásszinteke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i</m:t>
                        </m:r>
                      </m:sub>
                    </m:sSub>
                  </m:sup>
                </m:sSup>
              </m:e>
            </m:nary>
          </m:e>
        </m:d>
      </m:oMath>
      <w:r>
        <w:rPr/>
        <w:t xml:space="preserve"> [dB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 kell határozni a </w:t>
      </w:r>
      <w:r>
        <w:rPr>
          <w:i/>
        </w:rPr>
        <w:t>K</w:t>
      </w:r>
      <w:r>
        <w:rPr>
          <w:i/>
          <w:vertAlign w:val="subscript"/>
        </w:rPr>
        <w:t>1A</w:t>
      </w:r>
      <w:r>
        <w:rPr/>
        <w:t xml:space="preserve"> alapzaj korrekció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</m:e>
        </m:d>
      </m:oMath>
      <w:r>
        <w:rPr/>
        <w:t xml:space="preserve"> [dB],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} } {</m:t>
            </m:r>
          </m:e>
        </m:bar>
      </m:oMath>
      <w:r>
        <w:rPr/>
        <w:t xml:space="preserve"> [dB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 kell határozni a </w:t>
      </w:r>
      <w:r>
        <w:rPr>
          <w:i/>
        </w:rPr>
        <w:t>K</w:t>
      </w:r>
      <w:r>
        <w:rPr>
          <w:i/>
          <w:vertAlign w:val="subscript"/>
        </w:rPr>
        <w:t>2A</w:t>
      </w:r>
      <w:r>
        <w:rPr/>
        <w:t xml:space="preserve"> környezeti korrekció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[dB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korrekciók alkalmazásával kell meghatározni az átlagos felületi A-hangnyomásszinte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[dB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mérőfelület alkalmazásával kell meghatározni az A-hangteljesítményszinte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103" w:leader="none"/>
          <w:tab w:val="right" w:pos="9638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[dB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5"/>
        <w:gridCol w:w="910"/>
        <w:gridCol w:w="770"/>
        <w:gridCol w:w="1180"/>
        <w:gridCol w:w="1124"/>
      </w:tblGrid>
      <w:tr>
        <w:trPr/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elyiség:</w:t>
            </w:r>
          </w:p>
        </w:tc>
        <w:tc>
          <w:tcPr>
            <w:tcW w:w="3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Injekció 4.13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berendezés: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4-03-1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zajforrás: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jc w:val="both"/>
              <w:rPr/>
            </w:pPr>
            <w:r>
              <w:rPr/>
              <w:t>ZF1 előkészítő</w:t>
            </w:r>
          </w:p>
        </w:tc>
      </w:tr>
      <w:tr>
        <w:trPr/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  <w:bCs/>
              </w:rPr>
            </w:pPr>
            <w:r>
              <w:rPr>
                <w:b/>
                <w:bCs/>
              </w:rPr>
              <w:t>befoglalóhasáb: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b/>
                <w:bCs/>
              </w:rPr>
              <w:t>L'</w:t>
            </w:r>
            <w:r>
              <w:rPr>
                <w:b/>
                <w:bCs/>
                <w:vertAlign w:val="subscript"/>
              </w:rPr>
              <w:t>pAi</w:t>
            </w:r>
            <w:r>
              <w:rPr>
                <w:b/>
                <w:bCs/>
              </w:rPr>
              <w:t xml:space="preserve"> [dB]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falak [m]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ossza (l</w:t>
            </w:r>
            <w:r>
              <w:rPr>
                <w:vertAlign w:val="subscript"/>
              </w:rPr>
              <w:t>1</w:t>
            </w:r>
            <w:r>
              <w:rPr/>
              <w:t>)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8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4,85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szélessége (l</w:t>
            </w:r>
            <w:r>
              <w:rPr>
                <w:vertAlign w:val="subscript"/>
              </w:rPr>
              <w:t>2</w:t>
            </w:r>
            <w:r>
              <w:rPr/>
              <w:t>)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,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85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,2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agassága (l</w:t>
            </w:r>
            <w:r>
              <w:rPr>
                <w:vertAlign w:val="subscript"/>
              </w:rPr>
              <w:t>3</w:t>
            </w:r>
            <w:r>
              <w:rPr/>
              <w:t>)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8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7,7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érési távolság (d)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0,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8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,92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  <w:bCs/>
              </w:rPr>
            </w:pPr>
            <w:r>
              <w:rPr>
                <w:b/>
                <w:bCs/>
              </w:rPr>
              <w:t>utózengési idő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6,41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utózengési idő (T) [s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color w:val="BFBFBF"/>
              </w:rPr>
            </w:pPr>
            <w:r>
              <w:rPr>
                <w:color w:val="BFBFBF"/>
              </w:rPr>
              <w:t>1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4,2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átlagos elnyelési tényező (</w:t>
            </w:r>
            <w:r>
              <w:rPr>
                <w:rFonts w:cs="Symbol" w:ascii="Symbol" w:hAnsi="Symbol"/>
              </w:rPr>
              <w:t></w:t>
            </w:r>
            <w:r>
              <w:rPr/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color w:val="808080"/>
              </w:rPr>
            </w:pPr>
            <w:r>
              <w:rPr>
                <w:color w:val="808080"/>
              </w:rPr>
              <w:t>0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color w:val="BFBFBF"/>
              </w:rPr>
            </w:pPr>
            <w:r>
              <w:rPr>
                <w:color w:val="BFBFBF"/>
              </w:rPr>
              <w:t>0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6,1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  <w:bCs/>
              </w:rPr>
            </w:pPr>
            <w:r>
              <w:rPr>
                <w:b/>
                <w:bCs/>
              </w:rPr>
              <w:t>helyiség méretei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8,46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lapterület (S)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7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belmagasság (z)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3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  <w:bCs/>
              </w:rPr>
            </w:pPr>
            <w:r>
              <w:rPr>
                <w:b/>
                <w:bCs/>
              </w:rPr>
              <w:t>számítási eredmények: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b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c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összes belső felület (</w:t>
            </w:r>
            <w:r>
              <w:rPr>
                <w:rFonts w:cs="Symbol" w:ascii="Symbol" w:hAnsi="Symbol"/>
              </w:rPr>
              <w:t></w:t>
            </w:r>
            <w:r>
              <w:rPr/>
              <w:t>S)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66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érőfelület területe (S)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50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elyiség térfogata (V) 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1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érőfelületen átlagolt hangnyomásszint (L'</w:t>
            </w:r>
            <w:r>
              <w:rPr>
                <w:vertAlign w:val="subscript"/>
              </w:rPr>
              <w:t>pA</w:t>
            </w:r>
            <w:r>
              <w:rPr/>
              <w:t>) [dB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84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egyenértékű elnyelési felület (A)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4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color w:val="BFBFBF"/>
              </w:rPr>
            </w:pPr>
            <w:r>
              <w:rPr>
                <w:color w:val="BFBFBF"/>
              </w:rPr>
              <w:t>26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környezeti korrekció (K</w:t>
            </w:r>
            <w:r>
              <w:rPr>
                <w:vertAlign w:val="subscript"/>
              </w:rPr>
              <w:t>2A</w:t>
            </w:r>
            <w:r>
              <w:rPr/>
              <w:t>) [dB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9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felületi A-hangnyomásszint (L</w:t>
            </w:r>
            <w:r>
              <w:rPr>
                <w:vertAlign w:val="subscript"/>
              </w:rPr>
              <w:t>pfA</w:t>
            </w:r>
            <w:r>
              <w:rPr/>
              <w:t>) [dB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75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b/>
                <w:bCs/>
              </w:rPr>
              <w:t>hangteljesítményszint (L</w:t>
            </w:r>
            <w:r>
              <w:rPr>
                <w:b/>
                <w:bCs/>
                <w:vertAlign w:val="subscript"/>
              </w:rPr>
              <w:t>WA</w:t>
            </w:r>
            <w:r>
              <w:rPr>
                <w:b/>
                <w:bCs/>
              </w:rPr>
              <w:t>) [dB]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,3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907" w:top="1985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3"/>
    </w:tblGrid>
    <w:tr>
      <w:trPr/>
      <w:tc>
        <w:tcPr>
          <w:tcW w:w="3213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rPr/>
          </w:pPr>
          <w:r>
            <w:rPr/>
            <w:t xml:space="preserve">Munkaszám: </w:t>
          </w:r>
          <w:r>
            <w:rPr/>
            <w:fldChar w:fldCharType="begin"/>
          </w:r>
          <w:r>
            <w:rPr/>
            <w:instrText xml:space="preserve"> MACROBUTTON NoMacro [Munkaszám]</w:instrText>
          </w:r>
          <w:r>
            <w:rPr/>
            <w:fldChar w:fldCharType="separate"/>
          </w:r>
          <w:r>
            <w:rPr/>
            <w:t>[Munkaszám]</w:t>
          </w:r>
          <w:r>
            <w:rPr/>
            <w:fldChar w:fldCharType="end"/>
          </w:r>
        </w:p>
      </w:tc>
      <w:tc>
        <w:tcPr>
          <w:tcW w:w="3213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/>
            <w:t xml:space="preserve">2005. </w:t>
          </w:r>
        </w:p>
      </w:tc>
      <w:tc>
        <w:tcPr>
          <w:tcW w:w="3213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  <w:t>2009. március 18.</w:t>
      <w:tab/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1</w:t>
    </w:r>
    <w:r>
      <w:rPr>
        <w:rStyle w:val="PageNumber"/>
        <w:rFonts w:cs="Calibri"/>
      </w:rPr>
      <w:fldChar w:fldCharType="end"/>
    </w:r>
    <w:r>
      <w:rPr>
        <w:rStyle w:val="PageNumber"/>
        <w:rFonts w:cs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1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b/>
        <w:bCs/>
      </w:rPr>
      <w:t>RICHTER GEDEON</w:t>
    </w:r>
    <w:r>
      <w:rPr/>
      <w:t xml:space="preserve"> zajtérképezés tanfolyam </w:t>
    </w:r>
    <w:r>
      <w:rPr>
        <w:b/>
        <w:bCs/>
      </w:rPr>
      <w:t>2009</w:t>
    </w:r>
    <w:r>
      <w:rPr/>
      <w:t xml:space="preserve"> Dorog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Cambria" w:hAnsi="Cambria" w:eastAsia="Times New Roman" w:cs="Cambri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cs="Arial"/>
      <w:b/>
      <w:bCs/>
      <w:caps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0"/>
      <w:outlineLvl w:val="1"/>
    </w:pPr>
    <w:rPr>
      <w:rFonts w:cs="Arial"/>
      <w:b/>
      <w:bCs/>
      <w:iCs/>
      <w:cap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blzatChar">
    <w:name w:val="Táblázat Char"/>
    <w:basedOn w:val="Bekezdsalapbettpusa"/>
    <w:qFormat/>
    <w:rPr>
      <w:rFonts w:ascii="Helvetica" w:hAnsi="Helvetica" w:cs="Helvetica"/>
      <w:sz w:val="18"/>
      <w:lang w:val="hu-HU" w:bidi="ar-SA"/>
    </w:rPr>
  </w:style>
  <w:style w:type="character" w:styleId="PageNumber">
    <w:name w:val="Page Number"/>
    <w:basedOn w:val="Bekezdsalapbettpusa"/>
    <w:rPr>
      <w:rFonts w:ascii="Helvetica" w:hAnsi="Helvetica" w:cs="Helvetica"/>
      <w:sz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Helvetica" w:hAnsi="Helvetica" w:cs="Helvetica"/>
      <w:sz w:val="22"/>
      <w:szCs w:val="22"/>
    </w:rPr>
  </w:style>
  <w:style w:type="character" w:styleId="Cmsor4Char">
    <w:name w:val="Címsor 4 Char"/>
    <w:basedOn w:val="Bekezdsalapbettpusa"/>
    <w:qFormat/>
    <w:rPr>
      <w:rFonts w:ascii="Helvetica" w:hAnsi="Helvetica" w:cs="Helvetica"/>
      <w:b/>
      <w:bCs/>
      <w:sz w:val="30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rFonts w:ascii="Helvetica" w:hAnsi="Helvetica" w:cs="Helvetica"/>
      <w:sz w:val="1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TblzatszvegCharChar">
    <w:name w:val="Táblázat szöveg Char Char"/>
    <w:basedOn w:val="Bekezdsalapbettpusa"/>
    <w:qFormat/>
    <w:rPr>
      <w:rFonts w:ascii="Arial" w:hAnsi="Arial" w:cs="Arial"/>
      <w:sz w:val="18"/>
      <w:szCs w:val="24"/>
    </w:rPr>
  </w:style>
  <w:style w:type="character" w:styleId="TblzatCharChar">
    <w:name w:val="Táblázat Char Char"/>
    <w:basedOn w:val="Bekezdsalapbettpusa"/>
    <w:qFormat/>
    <w:rPr>
      <w:rFonts w:ascii="Helvetica" w:hAnsi="Helvetica" w:cs="Helvetica"/>
      <w:sz w:val="18"/>
      <w:lang w:val="hu-HU" w:bidi="ar-SA"/>
    </w:rPr>
  </w:style>
  <w:style w:type="character" w:styleId="FlkvrChar">
    <w:name w:val="Félkövér Char"/>
    <w:basedOn w:val="Bekezdsalapbettpusa"/>
    <w:qFormat/>
    <w:rPr>
      <w:b/>
      <w:sz w:val="24"/>
      <w:szCs w:val="24"/>
    </w:rPr>
  </w:style>
  <w:style w:type="character" w:styleId="DtumChar">
    <w:name w:val="Dátum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urname">
    <w:name w:val="surname"/>
    <w:basedOn w:val="Bekezdsalapbettpusa"/>
    <w:qFormat/>
    <w:rPr/>
  </w:style>
  <w:style w:type="character" w:styleId="Firstname">
    <w:name w:val="firstnam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"/>
    <w:qFormat/>
    <w:rPr/>
  </w:style>
  <w:style w:type="character" w:styleId="Formw">
    <w:name w:val="formw"/>
    <w:basedOn w:val="Bekezdsalapbettpusa"/>
    <w:qFormat/>
    <w:rPr/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Regisztracio">
    <w:name w:val="regisztracio"/>
    <w:basedOn w:val="Bekezdsalapbettpusa"/>
    <w:qFormat/>
    <w:rPr/>
  </w:style>
  <w:style w:type="character" w:styleId="Ok">
    <w:name w:val="ok"/>
    <w:basedOn w:val="Bekezdsalapbettpusa"/>
    <w:qFormat/>
    <w:rPr/>
  </w:style>
  <w:style w:type="character" w:styleId="CMkicsiChar">
    <w:name w:val="CÍM kicsi Char"/>
    <w:basedOn w:val="Bekezdsalapbettpusa"/>
    <w:qFormat/>
    <w:rPr>
      <w:b/>
      <w:bCs/>
      <w:kern w:val="2"/>
      <w:sz w:val="32"/>
      <w:szCs w:val="40"/>
      <w:lang w:val="hu-HU" w:bidi="ar-SA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16"/>
      <w:szCs w:val="24"/>
    </w:rPr>
  </w:style>
  <w:style w:type="character" w:styleId="LfejChar">
    <w:name w:val="Élőfej Char"/>
    <w:basedOn w:val="Bekezdsalapbettpusa"/>
    <w:qFormat/>
    <w:rPr>
      <w:rFonts w:ascii="Calibri" w:hAnsi="Calibri" w:cs="Calibri"/>
      <w:sz w:val="16"/>
      <w:szCs w:val="22"/>
    </w:rPr>
  </w:style>
  <w:style w:type="character" w:styleId="Megjegyzs">
    <w:name w:val="Megjegyzés"/>
    <w:basedOn w:val="Bekezdsalapbettpusa"/>
    <w:qFormat/>
    <w:rPr>
      <w:i/>
      <w:iCs/>
      <w:sz w:val="18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cs="Calibri"/>
      <w:sz w:val="16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54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567" w:hanging="340"/>
    </w:pPr>
    <w:rPr>
      <w:lang w:val="en-US" w:eastAsia="en-US"/>
    </w:rPr>
  </w:style>
  <w:style w:type="paragraph" w:styleId="Tblzat">
    <w:name w:val="Táblázat"/>
    <w:basedOn w:val="Normal"/>
    <w:qFormat/>
    <w:pPr>
      <w:jc w:val="center"/>
    </w:pPr>
    <w:rPr>
      <w:sz w:val="18"/>
      <w:szCs w:val="20"/>
    </w:rPr>
  </w:style>
  <w:style w:type="paragraph" w:styleId="FCM">
    <w:name w:val="FŐCÍM"/>
    <w:basedOn w:val="Normal"/>
    <w:qFormat/>
    <w:pPr>
      <w:jc w:val="center"/>
    </w:pPr>
    <w:rPr>
      <w:b/>
      <w:bCs/>
      <w:sz w:val="4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2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lus2">
    <w:name w:val="Stílus2"/>
    <w:basedOn w:val="Normal"/>
    <w:qFormat/>
    <w:pPr>
      <w:spacing w:lineRule="atLeast" w:line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tLeast" w:line="280" w:before="120" w:after="120"/>
      <w:jc w:val="center"/>
    </w:pPr>
    <w:rPr>
      <w:rFonts w:ascii="Times New Roman" w:hAnsi="Times New Roman" w:cs="Times New Roman"/>
      <w:bCs/>
      <w:i/>
      <w:sz w:val="24"/>
      <w:szCs w:val="20"/>
    </w:rPr>
  </w:style>
  <w:style w:type="paragraph" w:styleId="TblzatszvegChar">
    <w:name w:val="Táblázat szöveg Char"/>
    <w:basedOn w:val="Normal"/>
    <w:qFormat/>
    <w:pPr>
      <w:spacing w:lineRule="atLeast" w:line="280"/>
    </w:pPr>
    <w:rPr>
      <w:rFonts w:ascii="Arial" w:hAnsi="Arial" w:cs="Arial"/>
      <w:sz w:val="18"/>
      <w:szCs w:val="24"/>
    </w:rPr>
  </w:style>
  <w:style w:type="paragraph" w:styleId="Stlus11ptFlkvrSorkzszimpla">
    <w:name w:val="Stílus 11 pt Félkövér Sorköz:  szimpla"/>
    <w:basedOn w:val="Normal"/>
    <w:qFormat/>
    <w:pPr>
      <w:spacing w:lineRule="auto" w:line="240"/>
    </w:pPr>
    <w:rPr>
      <w:rFonts w:ascii="Times New Roman" w:hAnsi="Times New Roman" w:cs="Times New Roman"/>
      <w:b/>
      <w:bCs/>
      <w:szCs w:val="20"/>
    </w:rPr>
  </w:style>
  <w:style w:type="paragraph" w:styleId="Tblzatszveg">
    <w:name w:val="Táblázat szöveg"/>
    <w:basedOn w:val="Normal"/>
    <w:qFormat/>
    <w:pPr>
      <w:spacing w:lineRule="atLeast" w:line="280"/>
    </w:pPr>
    <w:rPr>
      <w:rFonts w:ascii="Times New Roman" w:hAnsi="Times New Roman" w:cs="Times New Roman"/>
      <w:szCs w:val="20"/>
    </w:rPr>
  </w:style>
  <w:style w:type="paragraph" w:styleId="Flkvr">
    <w:name w:val="Félkövér"/>
    <w:basedOn w:val="Normal"/>
    <w:next w:val="Normal"/>
    <w:qFormat/>
    <w:pPr>
      <w:spacing w:lineRule="atLeast" w:line="280"/>
    </w:pPr>
    <w:rPr>
      <w:rFonts w:ascii="Times New Roman" w:hAnsi="Times New Roman" w:cs="Times New Roman"/>
      <w:b/>
      <w:sz w:val="24"/>
      <w:szCs w:val="24"/>
    </w:rPr>
  </w:style>
  <w:style w:type="paragraph" w:styleId="Dtum">
    <w:name w:val="Dátum"/>
    <w:basedOn w:val="Normal"/>
    <w:next w:val="Normal"/>
    <w:qFormat/>
    <w:pPr>
      <w:spacing w:lineRule="atLeast" w:line="280"/>
    </w:pPr>
    <w:rPr>
      <w:rFonts w:ascii="Times New Roman" w:hAnsi="Times New Roman" w:cs="Times New Roman"/>
      <w:sz w:val="24"/>
      <w:szCs w:val="24"/>
    </w:rPr>
  </w:style>
  <w:style w:type="paragraph" w:styleId="StlusCmsor112ptNemFlkvrKzprezrtBal0cmFg">
    <w:name w:val="Stílus Címsor 1 + 12 pt Nem Félkövér Középre zárt Bal:  0 cm Füg..."/>
    <w:basedOn w:val="Dtum"/>
    <w:qFormat/>
    <w:pPr/>
    <w:rPr/>
  </w:style>
  <w:style w:type="paragraph" w:styleId="CMkicsi">
    <w:name w:val="CÍM kicsi"/>
    <w:qFormat/>
    <w:pPr>
      <w:widowControl/>
      <w:bidi w:val="0"/>
      <w:ind w:left="284" w:hanging="28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40"/>
      <w:lang w:val="hu-HU" w:bidi="ar-SA" w:eastAsia="zh-CN"/>
    </w:rPr>
  </w:style>
  <w:style w:type="paragraph" w:styleId="Jegyzetszveg">
    <w:name w:val="Jegyzetszöveg"/>
    <w:basedOn w:val="Normal"/>
    <w:qFormat/>
    <w:pPr>
      <w:spacing w:lineRule="atLeast" w:line="280"/>
    </w:pPr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80"/>
      <w:ind w:firstLine="851"/>
    </w:pPr>
    <w:rPr>
      <w:rFonts w:ascii="Times New Roman" w:hAnsi="Times New Roman" w:cs="Times New Roman"/>
      <w:sz w:val="24"/>
      <w:szCs w:val="20"/>
    </w:rPr>
  </w:style>
  <w:style w:type="paragraph" w:styleId="Releaseinfo">
    <w:name w:val="releaseinfo"/>
    <w:basedOn w:val="Normal"/>
    <w:qFormat/>
    <w:pPr>
      <w:spacing w:lineRule="atLeast" w:line="280" w:before="0" w:after="90"/>
      <w:ind w:left="825" w:right="825" w:hanging="0"/>
    </w:pPr>
    <w:rPr>
      <w:rFonts w:ascii="Verdana" w:hAnsi="Verdana" w:cs="Verdana"/>
    </w:rPr>
  </w:style>
  <w:style w:type="paragraph" w:styleId="Fedlap">
    <w:name w:val="Fedlap"/>
    <w:basedOn w:val="CMkicsi"/>
    <w:qFormat/>
    <w:pPr/>
    <w:rPr/>
  </w:style>
  <w:style w:type="paragraph" w:styleId="Kisalcim">
    <w:name w:val="kisalcim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lusTblzatszvegKzprezrt">
    <w:name w:val="Stílus Táblázat szöveg + Középre zárt"/>
    <w:basedOn w:val="Tblzatszveg"/>
    <w:qFormat/>
    <w:pPr>
      <w:jc w:val="center"/>
    </w:pPr>
    <w:rPr/>
  </w:style>
  <w:style w:type="paragraph" w:styleId="Tblzatszveg1">
    <w:name w:val="Táblázatszöveg"/>
    <w:basedOn w:val="Normal"/>
    <w:next w:val="Tblzatszveg"/>
    <w:qFormat/>
    <w:pPr>
      <w:spacing w:lineRule="auto" w:line="240"/>
      <w:jc w:val="left"/>
    </w:pPr>
    <w:rPr>
      <w:rFonts w:ascii="Times New Roman" w:hAnsi="Times New Roman" w:cs="Times New Roman"/>
      <w:szCs w:val="24"/>
    </w:rPr>
  </w:style>
  <w:style w:type="paragraph" w:styleId="TblzatszvegKzprezrt">
    <w:name w:val="Táblázat szöveg + Középre zárt"/>
    <w:basedOn w:val="Tblzatszveg"/>
    <w:qFormat/>
    <w:pPr>
      <w:spacing w:lineRule="auto" w:line="240"/>
      <w:jc w:val="center"/>
    </w:pPr>
    <w:rPr/>
  </w:style>
  <w:style w:type="paragraph" w:styleId="TblzatszvegFlkvr">
    <w:name w:val="Táblázat szöveg +  Félkövér"/>
    <w:basedOn w:val="Tblzatszveg"/>
    <w:qFormat/>
    <w:pPr>
      <w:spacing w:lineRule="auto" w:line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30:00Z</dcterms:created>
  <dc:creator>Márkus Miklós</dc:creator>
  <dc:description/>
  <cp:keywords/>
  <dc:language>en-US</dc:language>
  <cp:lastModifiedBy>Márkus Miklós</cp:lastModifiedBy>
  <cp:lastPrinted>2009-02-09T23:33:00Z</cp:lastPrinted>
  <dcterms:modified xsi:type="dcterms:W3CDTF">2009-03-18T00:02:00Z</dcterms:modified>
  <cp:revision>366</cp:revision>
  <dc:subject/>
  <dc:title>Tervezési segédlet</dc:title>
</cp:coreProperties>
</file>